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urriel ouvert 23.11.13</w:t>
      </w:r>
    </w:p>
    <w:p>
      <w:pPr>
        <w:pStyle w:val="Normal"/>
        <w:jc w:val="both"/>
        <w:rPr>
          <w:sz w:val="22"/>
          <w:szCs w:val="22"/>
        </w:rPr>
      </w:pPr>
      <w:r>
        <w:rPr/>
        <w:t>François Garczynski &lt;mfgarski@free.fr&gt;&lt;</w:t>
      </w:r>
      <w:hyperlink r:id="rId2">
        <w:r>
          <w:rPr>
            <w:rStyle w:val="InternetLink"/>
          </w:rPr>
          <w:t>http ://mfgarski.free.fr/</w:t>
        </w:r>
      </w:hyperlink>
      <w:r>
        <w:rPr/>
        <w:t>&gt; samedi 23 novembre 2013</w:t>
      </w:r>
    </w:p>
    <w:p>
      <w:pPr>
        <w:pStyle w:val="Normal"/>
        <w:jc w:val="both"/>
        <w:rPr>
          <w:sz w:val="22"/>
          <w:szCs w:val="22"/>
        </w:rPr>
      </w:pPr>
      <w:r>
        <w:rPr>
          <w:sz w:val="22"/>
          <w:szCs w:val="22"/>
        </w:rPr>
        <w:t>agronome, ingénieur du génie rural des eaux et des forêts retraité depuis 11 ans, sourcier amateur depuis 22 ans</w:t>
      </w:r>
    </w:p>
    <w:p>
      <w:pPr>
        <w:pStyle w:val="Normal"/>
        <w:jc w:val="both"/>
        <w:rPr>
          <w:sz w:val="16"/>
          <w:szCs w:val="16"/>
        </w:rPr>
      </w:pPr>
      <w:r>
        <w:rPr/>
        <w:t>34 avenue La Bruyère 38100 Grenoble téléphone  04 76 51 05 90</w:t>
      </w:r>
    </w:p>
    <w:p>
      <w:pPr>
        <w:pStyle w:val="Normal"/>
        <w:ind w:left="-284" w:right="-284" w:hanging="0"/>
        <w:jc w:val="center"/>
        <w:rPr>
          <w:u w:val="single"/>
        </w:rPr>
      </w:pPr>
      <w:r>
        <w:rPr>
          <w:sz w:val="16"/>
          <w:szCs w:val="16"/>
        </w:rPr>
        <w:t>-</w:t>
      </w:r>
    </w:p>
    <w:p>
      <w:pPr>
        <w:pStyle w:val="Normal"/>
        <w:ind w:left="0" w:right="58" w:hanging="0"/>
        <w:jc w:val="center"/>
        <w:rPr>
          <w:u w:val="single"/>
        </w:rPr>
      </w:pPr>
      <w:r>
        <w:rPr>
          <w:u w:val="single"/>
        </w:rPr>
        <w:t>Un cancer, ça guérit ? C’est douteux, si on continue de dormir au dessus d’une anomalie souterraine fixe !</w:t>
      </w:r>
    </w:p>
    <w:p>
      <w:pPr>
        <w:pStyle w:val="Normal"/>
        <w:ind w:left="0" w:right="58" w:hanging="0"/>
        <w:rPr>
          <w:u w:val="single"/>
        </w:rPr>
      </w:pPr>
      <w:r>
        <w:rPr>
          <w:u w:val="single"/>
        </w:rPr>
      </w:r>
    </w:p>
    <w:p>
      <w:pPr>
        <w:pStyle w:val="Normal"/>
        <w:ind w:left="0" w:right="0" w:firstLine="540"/>
        <w:jc w:val="both"/>
        <w:rPr/>
      </w:pPr>
      <w:r>
        <w:rPr/>
        <w:t xml:space="preserve">Je lis l’article « Dominique Bertinotti ‘‘J’ai un cancer’’ » de Marion Van Renterghem dans </w:t>
      </w:r>
      <w:r>
        <w:rPr>
          <w:i/>
        </w:rPr>
        <w:t xml:space="preserve">Le Monde </w:t>
      </w:r>
      <w:r>
        <w:rPr/>
        <w:t>du samedi 23 novembre. Je n’apprends pas à tel ou tel cobaye humain la radiesthésie – mon moyen de détection sur place par vision panoramique et sur plan –, mais bénévolement à percevoir son senti corporel (SC) au dessus d’anomalies souterraines fixes (ASF). Voilà ce que je fais depuis plus de 15 ans. Plus de femmes que d’hommes ont cette aptitude naturelle. Plus de femmes sont aptes à devenir sourcières que d’hommes à devenir sourciers, d’après un ami bourguignon, sourcier formateur de plus de sourcières que de sourciers qu’il réunit une journée tous les deux mois. Ce n’est pas du tout sorcier !</w:t>
      </w:r>
    </w:p>
    <w:p>
      <w:pPr>
        <w:pStyle w:val="Normal"/>
        <w:ind w:left="0" w:right="0" w:firstLine="540"/>
        <w:jc w:val="both"/>
        <w:rPr/>
      </w:pPr>
      <w:r>
        <w:rPr/>
        <w:t xml:space="preserve">La premier but du chercheur n’est pas d’expliquer le réel mais de le décrire. Le peintre ne s’explique pas comment voient ses yeux avant de peindre. Le conducteur d’une voiture ne s’explique pas comment elle marche avant de démarrer. Le musicien ne s’explique pas comment écoutent ses oreilles avant de jouer avec son instrument de musique. Idem pour le sourcier avec son pendule, ses baguettes ou ses mains nues [moi depuis 18 ans] en traçant les ASF d’un terrain à des centaines de km ou à quelques m mais trop complexe pour le reconnaître en marchant, comme la base du clocher tors de l’église St-Pierre de Dijon. </w:t>
      </w:r>
    </w:p>
    <w:p>
      <w:pPr>
        <w:pStyle w:val="Normal"/>
        <w:ind w:left="0" w:right="0" w:firstLine="540"/>
        <w:jc w:val="both"/>
        <w:rPr/>
      </w:pPr>
      <w:r>
        <w:rPr/>
        <w:t xml:space="preserve">Du baratin de charlatan ! Vous ne pourriez en faire un article acceptable par </w:t>
      </w:r>
      <w:r>
        <w:rPr>
          <w:i/>
        </w:rPr>
        <w:t>Le Monde</w:t>
      </w:r>
      <w:r>
        <w:rPr/>
        <w:t>, mais si vous proposiez à madame la ministre déléguée chargée de la famille de me faire un plan sommaire de la chambre où elle dort le plus souvent depuis une dizaine d’années, en comptant les pas et surtout sans oublier d’y mettre assez précisément le nord, de scanner ce plan et de me l’e-envoyer, j’y détecterais telle ou telle ASF à éviter absolument sous son lit. Dites-lui que je viens à Paris les 2 prochains week-ends : certes une telle télédétection sur plan non suivie d’une vérification sur place, ce serait totalement insensé.</w:t>
      </w:r>
    </w:p>
    <w:p>
      <w:pPr>
        <w:pStyle w:val="Normal"/>
        <w:ind w:left="0" w:right="0" w:firstLine="540"/>
        <w:jc w:val="both"/>
        <w:rPr/>
      </w:pPr>
      <w:r>
        <w:rPr/>
        <w:t>Des médecins allemands et français ont supposé des logements à cancers, d’après des patients cancéreux habitant tour à tour le même logement ou en même temps des appartements superposés. Pas des logements entiers mais seulement des bandes plus ou moins sinueuses ou courbes larges de 10 cm à 2 m. La médecine officielle continue de dénier leur hypothèse. Si des médecins conseillaient à leurs patients cancéreux de faire localiser par des sourciers à quelques cm près ces bandes à éviter pour des places de lit, ça diminuerait beaucoup le trou de la sécurité sociale dû notamment à la chirurgie et aux thérapies des cancers [ntte 1ter-00, courriel 21.12.12(IV) à VVS, co 29.10.13(IV), co 03.11.13, parc Mistral de Grenoble, 4 sites dont 3 près de la cathédrale de Grenoble, parvis Centre œcuménique de Grenoble].</w:t>
      </w:r>
    </w:p>
    <w:p>
      <w:pPr>
        <w:pStyle w:val="Normal"/>
        <w:ind w:left="0" w:right="0" w:firstLine="540"/>
        <w:jc w:val="both"/>
        <w:rPr>
          <w:u w:val="single"/>
        </w:rPr>
      </w:pPr>
      <w:r>
        <w:rPr/>
        <w:t xml:space="preserve">Candides vous au </w:t>
      </w:r>
      <w:r>
        <w:rPr>
          <w:i/>
        </w:rPr>
        <w:t>Monde</w:t>
      </w:r>
      <w:r>
        <w:rPr/>
        <w:t> ?  Françoiski</w:t>
      </w:r>
    </w:p>
    <w:p>
      <w:pPr>
        <w:pStyle w:val="Normal"/>
        <w:ind w:left="0" w:right="58" w:hanging="0"/>
        <w:rPr>
          <w:u w:val="single"/>
        </w:rPr>
      </w:pPr>
      <w:r>
        <w:rPr>
          <w:u w:val="single"/>
        </w:rPr>
      </w:r>
    </w:p>
    <w:p>
      <w:pPr>
        <w:pStyle w:val="Normal"/>
        <w:ind w:left="0" w:right="58" w:firstLine="540"/>
        <w:rPr>
          <w:u w:val="single"/>
        </w:rPr>
      </w:pPr>
      <w:r>
        <w:rPr>
          <w:u w:val="single"/>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color w:val="000000"/>
      <w:sz w:val="32"/>
      <w:szCs w:val="3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54:00Z</dcterms:created>
  <dc:creator>François</dc:creator>
  <dc:description/>
  <dc:language>en-US</dc:language>
  <cp:lastModifiedBy>François</cp:lastModifiedBy>
  <cp:lastPrinted>2013-11-03T10:16:00Z</cp:lastPrinted>
  <dcterms:modified xsi:type="dcterms:W3CDTF">2013-11-23T22:07:00Z</dcterms:modified>
  <cp:revision>9</cp:revision>
  <dc:subject/>
  <dc:title>Pièces jointes : co=courriel ouvert, ndl=note de lecture, sc=scan, ntte=nouvelette, nlle=nouvelle, cc=copier-coller</dc:title>
</cp:coreProperties>
</file>