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riel ouvert </w:t>
      </w:r>
      <w:r>
        <w:rPr>
          <w:sz w:val="22"/>
          <w:szCs w:val="22"/>
        </w:rPr>
        <w:t xml:space="preserve">21.09.09 d’abord au Secteur pastoral de Lorrez-le-Bocage (Seine-et-Marne) </w:t>
      </w:r>
    </w:p>
    <w:p>
      <w:pPr>
        <w:pStyle w:val="Heading1"/>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Grenoble,  nuit du 21 au 22 septembre 2009</w:t>
      </w:r>
    </w:p>
    <w:p>
      <w:pPr>
        <w:pStyle w:val="Normal"/>
        <w:jc w:val="both"/>
        <w:rPr>
          <w:sz w:val="22"/>
          <w:szCs w:val="22"/>
        </w:rPr>
      </w:pPr>
      <w:r>
        <w:rPr>
          <w:sz w:val="22"/>
          <w:szCs w:val="22"/>
        </w:rPr>
        <w:t>ingénieur du génie rural des eaux et des forêts (retraité depuis 2002)</w:t>
      </w:r>
    </w:p>
    <w:p>
      <w:pPr>
        <w:pStyle w:val="Normal"/>
        <w:jc w:val="both"/>
        <w:rPr/>
      </w:pPr>
      <w:r>
        <w:rPr>
          <w:sz w:val="22"/>
          <w:szCs w:val="22"/>
        </w:rPr>
        <w:t>34 avenue La Bruyère 38100 Grenoble  téléphone : 04 76 51 05 90</w:t>
      </w:r>
    </w:p>
    <w:p>
      <w:pPr>
        <w:pStyle w:val="Normal"/>
        <w:ind w:right="-85" w:hanging="0"/>
        <w:jc w:val="center"/>
        <w:rPr>
          <w:sz w:val="16"/>
          <w:szCs w:val="16"/>
        </w:rPr>
      </w:pPr>
      <w:r>
        <w:rPr>
          <w:sz w:val="16"/>
          <w:szCs w:val="16"/>
        </w:rPr>
      </w:r>
    </w:p>
    <w:p>
      <w:pPr>
        <w:pStyle w:val="Normal"/>
        <w:ind w:right="-85" w:hanging="0"/>
        <w:jc w:val="center"/>
        <w:rPr>
          <w:sz w:val="22"/>
          <w:szCs w:val="22"/>
        </w:rPr>
      </w:pPr>
      <w:r>
        <w:rPr>
          <w:sz w:val="22"/>
          <w:szCs w:val="22"/>
        </w:rPr>
        <w:t xml:space="preserve">Pièces jointes : ce </w:t>
      </w:r>
      <w:r>
        <w:rPr>
          <w:i/>
          <w:iCs/>
          <w:sz w:val="22"/>
          <w:szCs w:val="22"/>
        </w:rPr>
        <w:t>courriel ouvert</w:t>
      </w:r>
      <w:r>
        <w:rPr>
          <w:sz w:val="22"/>
          <w:szCs w:val="22"/>
        </w:rPr>
        <w:t xml:space="preserve">  avec 12 mots en </w:t>
      </w:r>
      <w:r>
        <w:rPr>
          <w:b/>
          <w:bCs/>
          <w:sz w:val="22"/>
          <w:szCs w:val="22"/>
        </w:rPr>
        <w:t>caractères gras</w:t>
      </w:r>
      <w:r>
        <w:rPr>
          <w:sz w:val="22"/>
          <w:szCs w:val="22"/>
        </w:rPr>
        <w:t xml:space="preserve"> et textes antérieurs </w:t>
      </w:r>
    </w:p>
    <w:p>
      <w:pPr>
        <w:pStyle w:val="Normal"/>
        <w:ind w:left="-113" w:right="-113" w:hanging="0"/>
        <w:jc w:val="both"/>
        <w:rPr>
          <w:sz w:val="28"/>
          <w:szCs w:val="28"/>
        </w:rPr>
      </w:pPr>
      <w:r>
        <w:rPr>
          <w:sz w:val="28"/>
          <w:szCs w:val="28"/>
        </w:rPr>
        <w:t xml:space="preserve">Le clocher de Diant (Seine-et-Marne), jadis penché selon une ancienne carte postale, aurait été bâti exprès au dessus de la configuration typique de 2 cours d’eau souterrains, où chacun reçoit un affluent et les 2 confluents sont distants en projection horizontale de 1 à 2 m…  </w:t>
      </w:r>
    </w:p>
    <w:p>
      <w:pPr>
        <w:pStyle w:val="Normal"/>
        <w:ind w:left="-113" w:right="-113" w:hanging="0"/>
        <w:jc w:val="both"/>
        <w:rPr>
          <w:sz w:val="16"/>
          <w:szCs w:val="16"/>
        </w:rPr>
      </w:pPr>
      <w:r>
        <w:rPr>
          <w:sz w:val="16"/>
          <w:szCs w:val="16"/>
        </w:rPr>
      </w:r>
    </w:p>
    <w:p>
      <w:pPr>
        <w:pStyle w:val="Normal"/>
        <w:ind w:firstLine="540"/>
        <w:jc w:val="both"/>
        <w:rPr/>
      </w:pPr>
      <w:r>
        <w:rPr/>
        <w:t>Voilà une hypothèse de sourcier amateur : ce que je suis depuis le début des années 1990, notamment grâce à deux prêtres sourciers disparus il y a quelques années : l’angevin Alexandre Perraud et le haut-savoyard Emile Métral (ntte 1bis-00).</w:t>
      </w:r>
    </w:p>
    <w:p>
      <w:pPr>
        <w:pStyle w:val="Normal"/>
        <w:ind w:firstLine="540"/>
        <w:jc w:val="both"/>
        <w:rPr/>
      </w:pPr>
      <w:r>
        <w:rPr/>
        <w:t xml:space="preserve">Google signale le clocher de Diant : cherchez « clocher penché » ou « clocher qui penche », et jetez un œil aux </w:t>
      </w:r>
      <w:r>
        <w:rPr>
          <w:i/>
          <w:iCs/>
        </w:rPr>
        <w:t xml:space="preserve">courriels ouverts </w:t>
      </w:r>
      <w:r>
        <w:rPr/>
        <w:t xml:space="preserve">24.06.09 et 14.07.09, ainsi qu’à la </w:t>
      </w:r>
      <w:r>
        <w:rPr>
          <w:i/>
          <w:iCs/>
        </w:rPr>
        <w:t>nouvelette</w:t>
      </w:r>
      <w:r>
        <w:rPr/>
        <w:t xml:space="preserve"> 12ter-1997 alias ntte 12ter-97. </w:t>
      </w:r>
    </w:p>
    <w:p>
      <w:pPr>
        <w:pStyle w:val="Normal"/>
        <w:ind w:firstLine="540"/>
        <w:jc w:val="both"/>
        <w:rPr/>
      </w:pPr>
      <w:r>
        <w:rPr/>
        <w:t xml:space="preserve">Le jeudi 17 septembre où il n’a cessé de pleuvoir, à partir de la gare de Vulaines-sur-Seine près de Fontainebleau, je suis allé à vélo à Diant : en arrivant à 17h, trop tard pour obtenir la clé de l’église à la mairie. Néanmoins pas de problème pour : 1) dresser un plan sommaire de l’église sur une page de mon calepin à petits carreaux 5 mm x 5 mm. 2) m’asseoir sur la marche de l’entrée de l’église et faire par téléradiesthésie sur ce plan la détection de 2 cours d’eau souterrains, chacun avec un affluent. 3) </w:t>
      </w:r>
      <w:r>
        <w:rPr>
          <w:b/>
          <w:bCs/>
        </w:rPr>
        <w:t>En</w:t>
      </w:r>
      <w:r>
        <w:rPr/>
        <w:t xml:space="preserve"> </w:t>
      </w:r>
      <w:r>
        <w:rPr>
          <w:b/>
          <w:bCs/>
        </w:rPr>
        <w:t>vérifier par mon ressenti corporel 5 points hors de l’église</w:t>
      </w:r>
      <w:r>
        <w:rPr/>
        <w:t xml:space="preserve">. Voyez le scan « Eglise Diant (bis) ». </w:t>
      </w:r>
    </w:p>
    <w:p>
      <w:pPr>
        <w:pStyle w:val="Normal"/>
        <w:ind w:firstLine="540"/>
        <w:jc w:val="both"/>
        <w:rPr/>
      </w:pPr>
      <w:r>
        <w:rPr/>
        <w:t xml:space="preserve">Lisant sur la porte de l’église qu’elle serait ouverte entre 14h et 18h le dimanche 20 septembre « Journée du patrimoine », j’y suis revenu pour en apprendre plus : encore à vélo mais cette fois à partir de la gare de Montereau. Dans l’église de Diant, j’ai été accueilli par Madame Jeannette Paris, du hameau Les Joncheries de Diant, qui m’a montré des photocopies de divers documents que conserve la mairie.  </w:t>
      </w:r>
    </w:p>
    <w:p>
      <w:pPr>
        <w:pStyle w:val="Normal"/>
        <w:ind w:firstLine="540"/>
        <w:jc w:val="both"/>
        <w:rPr/>
      </w:pPr>
      <w:r>
        <w:rPr/>
        <w:t>L’église a été bâtie au XII</w:t>
      </w:r>
      <w:r>
        <w:rPr>
          <w:vertAlign w:val="superscript"/>
        </w:rPr>
        <w:t>e</w:t>
      </w:r>
      <w:r>
        <w:rPr/>
        <w:t xml:space="preserve"> siècle, restaurée en 1548 d’après une inscription * en haut du premier pilier de la nef (côté sud), puis re-restaurée de 1938 à 1945. Jeudi 17 septembre vers 18h, le tenancier du bistrot à 100 m de l’église – j’y ai bu une bière, faute d’une boisson chaude ! – m’a montré un bel agrandissement de l’ancienne carte postale et dit que l’ossature de l’actuelle flèche est en fer. Certes, si une telle configuration de 2 cours d’eau souterrains où chacun reçoit un affluent doit en 1 ou 2 siècles faire pencher la flèche d’un clocher dont l’ossature est en bois, ce n’est plus possible si c’est en fer !</w:t>
      </w:r>
    </w:p>
    <w:p>
      <w:pPr>
        <w:pStyle w:val="Normal"/>
        <w:ind w:firstLine="540"/>
        <w:jc w:val="both"/>
        <w:rPr/>
      </w:pPr>
      <w:r>
        <w:rPr/>
        <w:t xml:space="preserve">Enfin je rappelle que ma curiosité pour les clochers tors dits accidentels – bâtis droit  puis devenus tors en 1 à 2 siècles – et depuis juin 2009 pour leurs </w:t>
      </w:r>
      <w:r>
        <w:rPr>
          <w:i/>
          <w:iCs/>
        </w:rPr>
        <w:t>cousins germains</w:t>
      </w:r>
      <w:r>
        <w:rPr/>
        <w:t xml:space="preserve"> les clochers penchés accidentels, (non dus à un affaissement de terrain comme pour la tour de Pise), c’est un chemin détourné pour se rappeler des « maisons à cancers » : d’après l’hypothèse de médecins allemands et français, dont des patients cancéreux ont habité successivement dans les mêmes maisons ou simultanément dans des appartements superposés des mêmes immeubles. Les tests de ressenti corporel de la personne placée au dessus d’un cours d’eau souterrain sont à compléter, selon le doigté de médecin ou d’infirmière, par la mesure de l’irrégularité non du rythme mais de l’amplitude du pouls. On peut aussi vous faire tourner autour d’un calvaire ancien, comme celui de la route Montmachoux-Diant, au croisement avec la route vers Voulx : j’y suis passé le dimanche 20 septembre vers midi et ai testé mon ressenti au dessus des deux cours d’eau souterrains que signale ce calvaire, qui sans doute a repris la position d’un ancien menhir.</w:t>
      </w:r>
    </w:p>
    <w:p>
      <w:pPr>
        <w:pStyle w:val="Normal"/>
        <w:ind w:firstLine="540"/>
        <w:jc w:val="both"/>
        <w:rPr/>
      </w:pPr>
      <w:r>
        <w:rPr/>
        <w:t>Question : dimanche 20 septembre vers 14h15 passa dans l’église de Diant un homme qui me dit que la tempête de décembre 1999 détruisit le clocher de Mouy, à 22 km au sud de Provins : clocher tors ou penché ? Cherchez Mouy (Seine-et-Marne) sur Google, aucun clocher n’y penche ni ne tourne !</w:t>
      </w:r>
    </w:p>
    <w:p>
      <w:pPr>
        <w:pStyle w:val="Normal"/>
        <w:ind w:firstLine="540"/>
        <w:jc w:val="both"/>
        <w:rPr/>
      </w:pPr>
      <w:r>
        <w:rPr/>
        <w:t>Parmi mes activités de retraité, celle de sourcier amateur n’est rien à côté de ma réflexion sur le rôle agro-environnemental négligé de l’arbre champêtre pour produire des récoltes durables (</w:t>
      </w:r>
      <w:r>
        <w:rPr>
          <w:i/>
          <w:iCs/>
        </w:rPr>
        <w:t>courriel ouvert</w:t>
      </w:r>
      <w:r>
        <w:rPr/>
        <w:t xml:space="preserve"> 11.06.09). Sans oublier la suite d’un conseil de thérapeute du bégaiement : la joie partagée de bénéfices secondaires de mon bégaiement avec, selon 3 associations, mes activités de conteur amateur et lecteur à haute voix en école primaire et maison de retraite depuis 7 ans et en école secondaire depuis 1 an. </w:t>
      </w:r>
    </w:p>
    <w:p>
      <w:pPr>
        <w:pStyle w:val="Normal"/>
        <w:ind w:firstLine="540"/>
        <w:jc w:val="both"/>
        <w:rPr/>
      </w:pPr>
      <w:r>
        <w:rPr/>
        <w:t>Voilà ! Je vous souhaite bonne lecture. Et avant ou après le 14 novembre où je reviens à Paris, j’espère faire la même recherche sur les dessous des clochers toujours penchés de Moyaux près de Lisieux (Calvados) et St-Léger-aux-Bois au nord-est de la Seine-Maritime, bien identifiés sur Google !</w:t>
      </w:r>
    </w:p>
    <w:p>
      <w:pPr>
        <w:pStyle w:val="Normal"/>
        <w:ind w:firstLine="540"/>
        <w:jc w:val="both"/>
        <w:rPr>
          <w:sz w:val="16"/>
          <w:szCs w:val="16"/>
        </w:rPr>
      </w:pPr>
      <w:r>
        <w:rPr>
          <w:sz w:val="16"/>
          <w:szCs w:val="16"/>
        </w:rPr>
      </w:r>
    </w:p>
    <w:p>
      <w:pPr>
        <w:pStyle w:val="Normal"/>
        <w:ind w:firstLine="284"/>
        <w:jc w:val="right"/>
        <w:rPr>
          <w:sz w:val="22"/>
          <w:szCs w:val="22"/>
        </w:rPr>
      </w:pPr>
      <w:r>
        <w:rPr>
          <w:sz w:val="22"/>
          <w:szCs w:val="22"/>
        </w:rPr>
        <w:t>*Inscription à déchiffrer par un(e) spécialiste, qui pourrait être ma chère sœur Martine Tissier de Mallera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05:00Z</dcterms:created>
  <dc:creator>Pierre</dc:creator>
  <dc:description/>
  <dc:language>en-US</dc:language>
  <cp:lastModifiedBy>françois</cp:lastModifiedBy>
  <cp:lastPrinted>2009-09-22T00:10:00Z</cp:lastPrinted>
  <dcterms:modified xsi:type="dcterms:W3CDTF">2009-09-24T06:12:00Z</dcterms:modified>
  <cp:revision>22</cp:revision>
  <dc:subject/>
  <dc:title>CASH  </dc:title>
</cp:coreProperties>
</file>