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b/>
          <w:sz w:val="20"/>
          <w:szCs w:val="20"/>
        </w:rPr>
        <w:t>co</w:t>
      </w:r>
      <w:r>
        <w:rPr>
          <w:sz w:val="20"/>
          <w:szCs w:val="20"/>
        </w:rPr>
        <w:t xml:space="preserve"> 20.11.12</w:t>
      </w:r>
      <w:r>
        <w:rPr>
          <w:b/>
          <w:color w:val="000000"/>
          <w:sz w:val="20"/>
          <w:szCs w:val="20"/>
        </w:rPr>
        <w:t xml:space="preserve"> </w:t>
      </w:r>
    </w:p>
    <w:p>
      <w:pPr>
        <w:pStyle w:val="Normal"/>
        <w:numPr>
          <w:ilvl w:val="0"/>
          <w:numId w:val="0"/>
        </w:numPr>
        <w:outlineLvl w:val="0"/>
        <w:rPr>
          <w:sz w:val="22"/>
          <w:szCs w:val="22"/>
          <w:u w:val="single"/>
        </w:rPr>
      </w:pPr>
      <w:r>
        <w:rPr>
          <w:sz w:val="22"/>
          <w:szCs w:val="22"/>
        </w:rPr>
        <w:t>François Garczynski mardi 20 novembre 2012 [</w:t>
      </w:r>
      <w:r>
        <w:rPr>
          <w:b/>
          <w:sz w:val="22"/>
          <w:szCs w:val="22"/>
        </w:rPr>
        <w:t>co</w:t>
      </w:r>
      <w:r>
        <w:rPr>
          <w:sz w:val="22"/>
          <w:szCs w:val="22"/>
        </w:rPr>
        <w:t>=courriel ouvert]</w:t>
      </w:r>
    </w:p>
    <w:p>
      <w:pPr>
        <w:pStyle w:val="Normal"/>
        <w:jc w:val="both"/>
        <w:rPr>
          <w:sz w:val="22"/>
          <w:szCs w:val="22"/>
        </w:rPr>
      </w:pPr>
      <w:r>
        <w:rPr>
          <w:sz w:val="22"/>
          <w:szCs w:val="22"/>
        </w:rPr>
        <w:t xml:space="preserve">agronome, ingénieur du génie rural des eaux et des forêts retraité depuis 2002, sourcier amateur depuis 1991 </w:t>
      </w:r>
    </w:p>
    <w:p>
      <w:pPr>
        <w:pStyle w:val="Normal"/>
        <w:jc w:val="both"/>
        <w:rPr>
          <w:sz w:val="22"/>
          <w:szCs w:val="22"/>
        </w:rPr>
      </w:pPr>
      <w:r>
        <w:rPr>
          <w:sz w:val="22"/>
          <w:szCs w:val="22"/>
        </w:rPr>
        <w:t>34 avenue La Bruyère 38100 Grenoble téléphone 04 76 51 05 90 &lt;mfgarski@free.fr&gt;&lt;</w:t>
      </w:r>
      <w:hyperlink r:id="rId2">
        <w:r>
          <w:rPr>
            <w:rStyle w:val="InternetLink"/>
            <w:color w:val="000000"/>
            <w:sz w:val="22"/>
            <w:szCs w:val="22"/>
            <w:u w:val="none"/>
          </w:rPr>
          <w:t>http ://mfgarski.free.fr/</w:t>
        </w:r>
      </w:hyperlink>
      <w:r>
        <w:rPr>
          <w:sz w:val="22"/>
          <w:szCs w:val="22"/>
        </w:rPr>
        <w:t>&gt;</w:t>
      </w:r>
    </w:p>
    <w:p>
      <w:pPr>
        <w:pStyle w:val="Normal"/>
        <w:jc w:val="both"/>
        <w:rPr>
          <w:sz w:val="16"/>
          <w:szCs w:val="16"/>
        </w:rPr>
      </w:pPr>
      <w:r>
        <w:rPr>
          <w:sz w:val="16"/>
          <w:szCs w:val="16"/>
        </w:rPr>
      </w:r>
    </w:p>
    <w:p>
      <w:pPr>
        <w:pStyle w:val="Normal"/>
        <w:ind w:left="-283" w:right="-425" w:hanging="142"/>
        <w:jc w:val="center"/>
        <w:rPr>
          <w:sz w:val="22"/>
          <w:szCs w:val="22"/>
          <w:u w:val="single"/>
        </w:rPr>
      </w:pPr>
      <w:r>
        <w:rPr>
          <w:color w:val="000000"/>
          <w:sz w:val="22"/>
          <w:szCs w:val="22"/>
          <w:u w:val="single"/>
        </w:rPr>
        <w:t>Ma pratique de sourcier amateur surtout à l’attention des apprentis sourciers du 18 novembre 2012 en Auxois</w:t>
      </w:r>
    </w:p>
    <w:p>
      <w:pPr>
        <w:pStyle w:val="Normal"/>
        <w:ind w:left="-283" w:right="-425" w:hanging="142"/>
        <w:jc w:val="center"/>
        <w:rPr>
          <w:b/>
          <w:b/>
          <w:sz w:val="22"/>
          <w:szCs w:val="22"/>
        </w:rPr>
      </w:pPr>
      <w:r>
        <w:rPr>
          <w:b/>
          <w:sz w:val="22"/>
          <w:szCs w:val="22"/>
        </w:rPr>
        <w:t xml:space="preserve"> </w:t>
      </w:r>
    </w:p>
    <w:p>
      <w:pPr>
        <w:pStyle w:val="Normal"/>
        <w:ind w:firstLine="567"/>
        <w:jc w:val="both"/>
        <w:rPr>
          <w:sz w:val="22"/>
          <w:szCs w:val="22"/>
        </w:rPr>
      </w:pPr>
      <w:r>
        <w:rPr>
          <w:sz w:val="22"/>
          <w:szCs w:val="22"/>
        </w:rPr>
        <w:t>C’est un à-côté de l’étude du rôle ambigu de la forêt sur l’eau demandée dans les années 1970, continuée en désobéissant des années 1980 à ma retraite. Etude élargie aux rôles de tout arbre sur eau, air, sol et sous-sol jusqu’à une distance égale à environ 10 fois sa hauteur. Dont le rôle de l’arbre rural de multiplier les récoltes par 2 à 10 qui met en question la suppression des haies et arbres isolés des champs et vignes, les engrais et pesticides chimiques.</w:t>
      </w:r>
    </w:p>
    <w:p>
      <w:pPr>
        <w:pStyle w:val="Normal"/>
        <w:ind w:firstLine="567"/>
        <w:jc w:val="both"/>
        <w:rPr/>
      </w:pPr>
      <w:r>
        <w:rPr>
          <w:sz w:val="22"/>
          <w:szCs w:val="22"/>
        </w:rPr>
        <w:t xml:space="preserve">Ma méthode de recherche à distance sur plan est plus précise que celle d’Alexandre Perraud, prêtre sourcier angevin disparu en 2011. Avec Emile Métral – prêtre sourcier savoyard disparu depuis plus longtemps – j’appris la recherche par radiesthésie à distance par visée panoramique : on trouvait les mêmes cours d’eau souterrains (CES) à l’horizon. En novembre 1991, je vis Alexandre Perraud tracer de point en point le CES cherché en déplaçant sa main tenant un crayon sur une ligne droite quelconque du plan, d’après le signal de l’autre main tenant le pendule. Ma méthode : superposer un quadrillage quelconque au plan et jouer par radiesthésie de petit carré en petit carré évite l’erreur par avance ou retard du mouvement de la main écrivant, d’après le signal de l’autre main tenant le pendule. Pas du tout sur plan mais sur place, alterner le signal du sourcier tenant pendule ou baguettes ou à mains nues, et le senti corporel (SC) au dessus d’anomalies souterraines fixes (ASF), cela améliore encore la précision de la détection. </w:t>
      </w:r>
    </w:p>
    <w:p>
      <w:pPr>
        <w:pStyle w:val="Normal"/>
        <w:ind w:firstLine="567"/>
        <w:jc w:val="both"/>
        <w:rPr>
          <w:sz w:val="22"/>
          <w:szCs w:val="22"/>
        </w:rPr>
      </w:pPr>
      <w:r>
        <w:rPr>
          <w:sz w:val="22"/>
          <w:szCs w:val="22"/>
        </w:rPr>
        <w:t>Plus de femmes que d’hommes sont aptes au SC. Depuis 10 ans j’organise des tests collectifs et individuels  de SC au dessus d’ASF : CES toujours sinueux et cavités souterraines non aérées : lit d’ancien ruisseau, vestige de souterrain et cave de construction disparue, bande de faille (BDF) toujours incurvée</w:t>
      </w:r>
      <w:r>
        <w:rPr>
          <w:iCs/>
          <w:sz w:val="22"/>
          <w:szCs w:val="22"/>
        </w:rPr>
        <w:t>. Hypothèse : une BDF serait l’in</w:t>
      </w:r>
      <w:r>
        <w:rPr>
          <w:sz w:val="22"/>
          <w:szCs w:val="22"/>
        </w:rPr>
        <w:t xml:space="preserve">tersection de l’interface entre 2 couches géologiques successives superposées et la surface de faille.  Les BDF se suivent 3 par 3 en plaine et 5 par 5 en montagne. </w:t>
      </w:r>
    </w:p>
    <w:p>
      <w:pPr>
        <w:pStyle w:val="Normal"/>
        <w:ind w:firstLine="567"/>
        <w:jc w:val="both"/>
        <w:rPr>
          <w:sz w:val="22"/>
          <w:szCs w:val="22"/>
        </w:rPr>
      </w:pPr>
      <w:r>
        <w:rPr>
          <w:sz w:val="22"/>
          <w:szCs w:val="22"/>
        </w:rPr>
        <w:t xml:space="preserve">Détecter les configurations souterraines simples d’un arbre très penché, fourchu, avec des branches tombant au sol et se marcottant, au tronc droit à fibre très torse comme si un serpent s’enroulait autour, c’est facile sur place. Détecter celles complexes d’un arbre tortillard, d’un clocher tors ou penché d’abord bâti droit, c’est impossible en marchant. Mieux vaut trouver un plan, en dessiner un en comptant les pas ou de mémoire sans oublier le nord, y superposer un quadrillage quelconque et détecter tour à tour ses ASF par radiesthésie, puis sur place s’approcher de l’ASF en faisant des visées à distance, des tests de radiesthésie et enfin de SC juste au dessus de l’ASF. Une ASF serait nocive pour la santé si on dort au dessus x années. Prévention : déplacer le lit ou changer de chambre. Les ASF seraient larges de 10 à 100 cm. Dormir au dessus de la fourche formée par un CES et un affluent, à moins de 1 m du confluent, ce serait nocif d’après le SC désagréable. Doute sur l’efficacité de systèmes de correction d’ASF : risque de les déplacer chez les voisins. Une ASF est d’abord une onde : le réseau électrique la déplace-t-il ? A vérifier ! </w:t>
      </w:r>
    </w:p>
    <w:p>
      <w:pPr>
        <w:pStyle w:val="Normal"/>
        <w:ind w:firstLine="567"/>
        <w:jc w:val="both"/>
        <w:rPr>
          <w:sz w:val="22"/>
          <w:szCs w:val="22"/>
        </w:rPr>
      </w:pPr>
      <w:r>
        <w:rPr>
          <w:sz w:val="22"/>
          <w:szCs w:val="22"/>
        </w:rPr>
        <w:t xml:space="preserve">Dans les années 1990 rencontrant 2 associations de radiesthésistes, j’appris à utiliser un pendule et me reconnus incapable d’utiliser des baguettes. J’utilisai l’échelle d’évaluation de l’énergie par radiesthésie de Bovis, puis y renonçai. Depuis 1995, travailler à mains nues est plus facile. La radiesthésie serait comme une musique, une danse entre l’environnement vital et notre inconscient. La radiesthésie c’est vrai, mais mieux vaut en faire le moins possible. L’essentiel n’est pas l’outil mais les questions à poser à l’inconscient collectif qui a 3 réponses : rotation du pendule dans le sens des aiguilles d’une montre=oui ; rotation dans le sens inverse=non ; oscillations=ni oui ni non [question à reposer un peu différemment ou se déplacer un peu]. Juste au dessus d’une ASF, avec ou sans SC, l’amplitude du pouls devient irrégulière : c’est strictement rationnel et donc on pourrait en discuter scientifiquement. </w:t>
      </w:r>
    </w:p>
    <w:p>
      <w:pPr>
        <w:pStyle w:val="Normal"/>
        <w:ind w:firstLine="567"/>
        <w:jc w:val="both"/>
        <w:rPr>
          <w:sz w:val="22"/>
          <w:szCs w:val="22"/>
        </w:rPr>
      </w:pPr>
      <w:r>
        <w:rPr>
          <w:sz w:val="22"/>
          <w:szCs w:val="22"/>
        </w:rPr>
        <w:t>J’ai détecté les dessous de plus de 20 clochers tors bâtis droit puis vrillés en 1 à 2 siècles [comme celui de l’église St-Pierre de Dijon bâti au milieu du XIX</w:t>
      </w:r>
      <w:r>
        <w:rPr>
          <w:sz w:val="22"/>
          <w:szCs w:val="22"/>
          <w:vertAlign w:val="superscript"/>
        </w:rPr>
        <w:t>e</w:t>
      </w:r>
      <w:r>
        <w:rPr>
          <w:sz w:val="22"/>
          <w:szCs w:val="22"/>
        </w:rPr>
        <w:t xml:space="preserve"> siècle] et 6 clochers penchés, sûrement placés par des charpentiers grâce aux conseils de sourciers. Pour qu’un clocher en bois vrille ou penche, dessous il faut 2 CES tels que chacun reçoive au moins un affluent. La distance entre l’axe vertical du milieu du clocher et celui au milieu de ceux des confluents des 2 CES doit être 1 à 2 m : utilité de distinguer les causes souterraines des clochers tors et penchés ?</w:t>
      </w:r>
    </w:p>
    <w:p>
      <w:pPr>
        <w:pStyle w:val="Normal"/>
        <w:ind w:firstLine="567"/>
        <w:jc w:val="both"/>
        <w:rPr>
          <w:sz w:val="22"/>
          <w:szCs w:val="22"/>
        </w:rPr>
      </w:pPr>
      <w:r>
        <w:rPr>
          <w:sz w:val="22"/>
          <w:szCs w:val="22"/>
        </w:rPr>
        <w:t xml:space="preserve">Je parle d’arbres et clochers pour revenir aux maisons à cancers [expression excessive, car ce ne sont que des bandes larges de 10 à 100 cm], subodorées par des médecins d’après leurs patients habitant tour à tour la même maison ou en même temps des appartements superposées. Des sourciers sont aussi guérisseurs. Je ne soigne pas. </w:t>
      </w:r>
    </w:p>
    <w:p>
      <w:pPr>
        <w:pStyle w:val="Normal"/>
        <w:ind w:firstLine="567"/>
        <w:jc w:val="both"/>
        <w:rPr>
          <w:sz w:val="22"/>
          <w:szCs w:val="22"/>
        </w:rPr>
      </w:pPr>
      <w:r>
        <w:rPr>
          <w:sz w:val="22"/>
          <w:szCs w:val="22"/>
        </w:rPr>
        <w:t>Les réseaux d’ondes cosmotelluriques Hartmann et Curry et leurs nœuds sont inoffensifs : j’ai longtemps cru le contraire et des livres le répètent à tort. Un nœud Hartmann aggrave la nocivité d’un CES ou d’une BDF en faisant pencher ou fourcher l’arbre. Les insectes en raffolent : essaim d’abeilles, fourmilière et termitière. Senti corporel très faible par différence entre un nœud Hartmann et le milieu d’un rectangle neutre. Certes les réseaux Hartmann et Curry ont disparu de beaucoup d’églises et maisons anciennes, à cause de l’application de plusieurs savoir-faire notamment selon de proportions liées au nombre d’or, etc. On retrouve autour d’églises et maisons anciennes des néo-réseaux Hartmann formées de bandes parallèles. De même un arbre en bonne santé déplace le réseau Hartmann en formant des cercles concentriques néo-Hartmann. Du côté d’une blessure de l’arbre, ces cercles rétrécissent.</w:t>
      </w:r>
    </w:p>
    <w:p>
      <w:pPr>
        <w:pStyle w:val="Normal"/>
        <w:ind w:firstLine="567"/>
        <w:jc w:val="both"/>
        <w:rPr/>
      </w:pPr>
      <w:r>
        <w:rPr>
          <w:sz w:val="22"/>
          <w:szCs w:val="22"/>
        </w:rPr>
        <w:t xml:space="preserve">Enfin je ne cite que </w:t>
      </w:r>
      <w:r>
        <w:rPr>
          <w:b/>
          <w:sz w:val="22"/>
          <w:szCs w:val="22"/>
        </w:rPr>
        <w:t xml:space="preserve">co </w:t>
      </w:r>
      <w:r>
        <w:rPr>
          <w:sz w:val="22"/>
          <w:szCs w:val="22"/>
        </w:rPr>
        <w:t xml:space="preserve">19.09.12(bis) sur un article excessif de l’hebdomadaire </w:t>
      </w:r>
      <w:r>
        <w:rPr>
          <w:i/>
          <w:sz w:val="22"/>
          <w:szCs w:val="22"/>
        </w:rPr>
        <w:t>Réforme</w:t>
      </w:r>
      <w:r>
        <w:rPr>
          <w:sz w:val="22"/>
          <w:szCs w:val="22"/>
        </w:rPr>
        <w:t xml:space="preserve"> du 13 septembre 2012. </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character" w:styleId="St">
    <w:name w:val="st"/>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extebeige12gras">
    <w:name w:val="textebeige12gras"/>
    <w:basedOn w:val="Normal"/>
    <w:qFormat/>
    <w:pPr>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08:00Z</dcterms:created>
  <dc:creator>françois Garczynski</dc:creator>
  <dc:description/>
  <cp:keywords/>
  <dc:language>en-US</dc:language>
  <cp:lastModifiedBy>François</cp:lastModifiedBy>
  <cp:lastPrinted>2012-11-22T08:20:00Z</cp:lastPrinted>
  <dcterms:modified xsi:type="dcterms:W3CDTF">2012-11-22T07:21:00Z</dcterms:modified>
  <cp:revision>22</cp:revision>
  <dc:subject/>
  <dc:title>Terres mouvantes, Les campagnes françaises du féodalisme à la mondialisation 1150-1850  par Jean-Marc Moriceau, professeur d’h</dc:title>
</cp:coreProperties>
</file>