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mfgarski@free.fr&gt;&lt;http://mfgarski.free.fr&gt;  Grenoble, courriel ouvert 18-11-08</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F38100 Grenoble (France)  téléphone et répondeur : 04 76 51 05 90 </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La solidarité internationale, ce serait mieux en incitant à replanter 1 arbre tous les 50 m</w:t>
      </w:r>
    </w:p>
    <w:p>
      <w:pPr>
        <w:pStyle w:val="Normal"/>
        <w:ind w:firstLine="284"/>
        <w:jc w:val="both"/>
        <w:rPr>
          <w:color w:val="000000"/>
          <w:sz w:val="16"/>
          <w:szCs w:val="16"/>
        </w:rPr>
      </w:pPr>
      <w:r>
        <w:rPr>
          <w:color w:val="000000"/>
          <w:sz w:val="16"/>
          <w:szCs w:val="16"/>
        </w:rPr>
      </w:r>
    </w:p>
    <w:p>
      <w:pPr>
        <w:pStyle w:val="Normal"/>
        <w:tabs>
          <w:tab w:val="clear" w:pos="708"/>
          <w:tab w:val="left" w:pos="9923" w:leader="none"/>
        </w:tabs>
        <w:ind w:left="340" w:right="340" w:hanging="0"/>
        <w:jc w:val="both"/>
        <w:rPr>
          <w:color w:val="000000"/>
          <w:sz w:val="28"/>
          <w:szCs w:val="28"/>
        </w:rPr>
      </w:pPr>
      <w:r>
        <w:rPr>
          <w:color w:val="000000"/>
          <w:sz w:val="22"/>
          <w:szCs w:val="22"/>
        </w:rPr>
        <w:t>Semaine de la solidarité internationale à Meylan du 15 au 23/11/08 (…)  pour réfléchir ensemble à des rapports Nord-Sud plus équitables et pour s’engager dans l’action. Manger, un droit pour tous ? Jeux, contes, débats, foot, musique, stands d’information…(Extrait d’un prospectus trouvé le jeudi 13 novembre)</w:t>
      </w:r>
      <w:r>
        <w:rPr>
          <w:color w:val="000000"/>
          <w:sz w:val="28"/>
          <w:szCs w:val="28"/>
        </w:rPr>
        <w:t xml:space="preserve">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 xml:space="preserve">Meylan est une ville d’un peu moins de 20 000 habitants de l’agglomération de Grenoble, qui en a plus de 550 000. Ce courriel s’accompagne de pièces jointes : ndl alias notes de lecture et certains de mes textes antérieurs, tel extrait et telle annexe. Appliquer le comparatif de supériorité </w:t>
      </w:r>
      <w:r>
        <w:rPr>
          <w:i/>
          <w:iCs/>
          <w:color w:val="000000"/>
        </w:rPr>
        <w:t>plus</w:t>
      </w:r>
      <w:r>
        <w:rPr>
          <w:color w:val="000000"/>
        </w:rPr>
        <w:t xml:space="preserve"> et l’adjectif  </w:t>
      </w:r>
      <w:r>
        <w:rPr>
          <w:i/>
          <w:iCs/>
          <w:color w:val="000000"/>
        </w:rPr>
        <w:t>équitable</w:t>
      </w:r>
      <w:r>
        <w:rPr>
          <w:color w:val="000000"/>
        </w:rPr>
        <w:t xml:space="preserve"> aux  rapports Nord-Sud sous-entend le concept de </w:t>
      </w:r>
      <w:r>
        <w:rPr>
          <w:i/>
          <w:iCs/>
          <w:color w:val="000000"/>
        </w:rPr>
        <w:t>commerce équitable</w:t>
      </w:r>
      <w:r>
        <w:rPr>
          <w:color w:val="000000"/>
        </w:rPr>
        <w:t xml:space="preserve"> de </w:t>
      </w:r>
      <w:r>
        <w:rPr/>
        <w:t xml:space="preserve">Franz van der Hoff, prêtre d’origine hollandaise depuis plus de 30 ans au Mexique (ndl Aventure du commerce équitable &amp; monde équitable). Le caféier s’y cultive sous l’arbre : sous les tropiques, mieux vaut cultiver sous l’arbre. En climat tempéré, l’arbre diminue les récoltes jusqu’à une distance égale au plus à sa hauteur, mais les double ou triple au-delà. Pour obtenir ce résultat 10 à 20 ans après leur replantation, des rangs d’arbres hauts de 10 m doivent être distants d’environ 200 m  (extrait nlle 2-01). Extrapolez qu’un rang d’arbres environ tous les 200 m équivaut à environ 1 arbre tous les 50 m (ann. </w:t>
      </w:r>
      <w:r>
        <w:rPr>
          <w:i/>
          <w:iCs/>
        </w:rPr>
        <w:t>Arbuste/shrub</w:t>
      </w:r>
      <w:r>
        <w:rPr/>
        <w:t xml:space="preserve"> 4bis-05).  Si l’Institut national de la recherche agronomique (Inra), qui tira ce résultat d’expérimentations en climat semi-aride et  même aride, le rappelait aux médias, ça gênerait tant l’agrochimie ! Finalement les engrais chimiques sont non seulement nocifs pour l’environnement continental et marin, mais aussi totalement inutiles. Car s’ils augmentent les récoltes, c’est un effet provisoire lié aux rôles de l’arbre d’assurer la meilleure conservation de l’eau grâce à l’infiltration durable des précipitations dans le sol, puis au transit souterrain de l’eau et à la </w:t>
      </w:r>
      <w:r>
        <w:rPr>
          <w:i/>
          <w:iCs/>
        </w:rPr>
        <w:t>sous-irrigation naturelle</w:t>
      </w:r>
      <w:r>
        <w:rPr/>
        <w:t xml:space="preserve"> des cultures agricoles. Sans arbre à perte de vue, non seulement il n’y a pas d’infiltration durable des précipitations mais l’eau souterraine s’élève sans cesse même depuis une profondeur d’une centaine de mètres, pour s’évaporer au-dessus du sol en causant sa salinisation et en diminuant les précipitations. La </w:t>
      </w:r>
      <w:r>
        <w:rPr>
          <w:i/>
          <w:iCs/>
        </w:rPr>
        <w:t>révolution verte</w:t>
      </w:r>
      <w:r>
        <w:rPr/>
        <w:t>, c’est de l’arnaque en moins de 10 ans sous les tropiques et plus de 50 en climat tempéré, à cause du soleil de moins en moins ardent depuis l’équateur jusqu’au cercle polaire. Si ces résultats ne sont ni enseignés ni connus des médias, la faute à qui ? À la recherche forestière et agronomique, empêtrée dans les paradoxes sur le rôle de l’arbre sur le débit fluvial, qui s’inverse entre petit bois et grande forêt, parce que l’eau qui disparaît sous le petit bois ne s’évapore pas mais s’infiltre profondément et rejoint le fleuve près de 10 km en aval dans un bassin de plus de 200 km</w:t>
      </w:r>
      <w:r>
        <w:rPr>
          <w:vertAlign w:val="superscript"/>
        </w:rPr>
        <w:t>2</w:t>
      </w:r>
      <w:r>
        <w:rPr/>
        <w:t>.</w:t>
      </w:r>
    </w:p>
    <w:p>
      <w:pPr>
        <w:pStyle w:val="Normal"/>
        <w:ind w:firstLine="567"/>
        <w:jc w:val="both"/>
        <w:rPr/>
      </w:pPr>
      <w:r>
        <w:rPr/>
        <w:t xml:space="preserve">Ce qui s’écrit avec l’adjectif </w:t>
      </w:r>
      <w:r>
        <w:rPr>
          <w:i/>
          <w:iCs/>
        </w:rPr>
        <w:t>équitable</w:t>
      </w:r>
      <w:r>
        <w:rPr/>
        <w:t xml:space="preserve"> en parlant de la faim mais pas de l’arbre, c’est donc moins que rien. Trois exemples : ndl économie équitable, nouvelles famines &amp; nourrir tout le monde. </w:t>
      </w:r>
    </w:p>
    <w:p>
      <w:pPr>
        <w:pStyle w:val="Normal"/>
        <w:ind w:firstLine="567"/>
        <w:jc w:val="both"/>
        <w:rPr/>
      </w:pPr>
      <w:r>
        <w:rPr/>
        <w:t>Des contes parlent de l’arbre. Si vous en connaissez parlant d’arbres champêtres ou de la plaine, comme dans la bible une quinzaine de fois et une dizaine de phrases associant</w:t>
      </w:r>
      <w:r>
        <w:rPr>
          <w:sz w:val="16"/>
          <w:szCs w:val="16"/>
        </w:rPr>
        <w:t xml:space="preserve">  </w:t>
      </w:r>
      <w:r>
        <w:rPr>
          <w:i/>
          <w:iCs/>
        </w:rPr>
        <w:t>vigne</w:t>
      </w:r>
      <w:r>
        <w:rPr/>
        <w:t xml:space="preserve"> à</w:t>
      </w:r>
      <w:r>
        <w:rPr>
          <w:sz w:val="16"/>
          <w:szCs w:val="16"/>
        </w:rPr>
        <w:t xml:space="preserve">  </w:t>
      </w:r>
      <w:r>
        <w:rPr>
          <w:i/>
          <w:iCs/>
        </w:rPr>
        <w:t>olivier</w:t>
      </w:r>
      <w:r>
        <w:rPr/>
        <w:t xml:space="preserve"> ou à </w:t>
      </w:r>
      <w:r>
        <w:rPr>
          <w:i/>
          <w:iCs/>
        </w:rPr>
        <w:t>figuier</w:t>
      </w:r>
      <w:r>
        <w:rPr/>
        <w:t>, dites-le moi ! D’un conte africain, tirons une métaphore à propos de plaintes d’anciens amérindiens du Canada et des USA contre les Blancs barbus venus de l’Est qui rasaient l’arbre et du savoir-faire avec l’arbre des derniers peuples forestiers tropicaux et de rares paysans du tiers-monde (</w:t>
      </w:r>
      <w:r>
        <w:rPr>
          <w:i/>
          <w:iCs/>
        </w:rPr>
        <w:t xml:space="preserve">arbuste/shrub </w:t>
      </w:r>
      <w:r>
        <w:rPr/>
        <w:t xml:space="preserve">5-08). </w:t>
      </w:r>
    </w:p>
    <w:p>
      <w:pPr>
        <w:pStyle w:val="Normal"/>
        <w:ind w:firstLine="567"/>
        <w:jc w:val="both"/>
        <w:rPr/>
      </w:pPr>
      <w:r>
        <w:rPr/>
        <w:t xml:space="preserve">Quant aux inégalités face à la nourriture et aux rapports Nord-Sud, on voudrait partager plus mais il y a des dons qui sont comme le conte du Bénin </w:t>
      </w:r>
      <w:r>
        <w:rPr>
          <w:i/>
          <w:iCs/>
        </w:rPr>
        <w:t>Le cadeau empoisonné</w:t>
      </w:r>
      <w:r>
        <w:rPr/>
        <w:t xml:space="preserve">. Jésus est un fameux conteur avec ses paraboles, dont celle des </w:t>
      </w:r>
      <w:r>
        <w:rPr>
          <w:i/>
          <w:iCs/>
        </w:rPr>
        <w:t>dix vierges</w:t>
      </w:r>
      <w:r>
        <w:rPr/>
        <w:t xml:space="preserve"> nous offre un exemple peu charitable : </w:t>
      </w:r>
      <w:r>
        <w:rPr>
          <w:i/>
          <w:iCs/>
        </w:rPr>
        <w:t xml:space="preserve">Toutes ces jeunes filles se réveillèrent et apprêtèrent leurs lampes. Les insensées dirent aux avisées : donnez-nous de votre huile, car nos lampes d’éteignent. Les avisées répondirent : Certes pas, il n’y en aurait pas assez pour nous et pour vous ! </w:t>
      </w:r>
      <w:r>
        <w:rPr/>
        <w:t xml:space="preserve"> </w:t>
      </w:r>
      <w:r>
        <w:rPr>
          <w:vertAlign w:val="superscript"/>
        </w:rPr>
        <w:t>1</w:t>
      </w:r>
      <w:r>
        <w:rPr/>
        <w:t xml:space="preserve"> Un fruit caché des arbres des champs, c’est leurs récoltes. On ne doit pas partager ce fruit-là des arbres des champs des pays du Nord avec ceux du Sud, mais les inciter à en replanter rapidement.</w:t>
      </w:r>
    </w:p>
    <w:p>
      <w:pPr>
        <w:pStyle w:val="Normal"/>
        <w:ind w:firstLine="567"/>
        <w:jc w:val="both"/>
        <w:rPr/>
      </w:pPr>
      <w:r>
        <w:rPr/>
        <w:t xml:space="preserve">Je ne serai pas au débat </w:t>
      </w:r>
      <w:r>
        <w:rPr>
          <w:i/>
          <w:iCs/>
        </w:rPr>
        <w:t xml:space="preserve">Manger, un droit pour tous ? </w:t>
      </w:r>
      <w:r>
        <w:rPr/>
        <w:t>de ce 18 novembre à 20h30, salle Décibeldonne à Meylan avec Marc Ollivier, spécialiste d’agriculture dans les pays en développement, préférant participer à une soirée de formation avec les Conteurs du mardi. De toute façon, quel que soit le terme dont on pourrait qualifier l’absence de l’arbre des champs dans les médias à propos de faim et famine – oubli, négligence, ignorance ou déni  –, je ne me dérangerai que si un autre débat est organisé.</w:t>
      </w:r>
    </w:p>
    <w:p>
      <w:pPr>
        <w:pStyle w:val="Normal"/>
        <w:jc w:val="both"/>
        <w:rPr>
          <w:sz w:val="16"/>
          <w:szCs w:val="16"/>
        </w:rPr>
      </w:pPr>
      <w:r>
        <w:rPr>
          <w:sz w:val="16"/>
          <w:szCs w:val="16"/>
        </w:rPr>
      </w:r>
    </w:p>
    <w:p>
      <w:pPr>
        <w:pStyle w:val="Normal"/>
        <w:jc w:val="both"/>
        <w:rPr/>
      </w:pPr>
      <w:r>
        <w:rPr>
          <w:sz w:val="22"/>
          <w:szCs w:val="22"/>
        </w:rPr>
        <w:t>1. Traduction œcuménique de la bible (1979 :  Matthieu (25, 7-9)  Cerf / Les Bergers et les Mages p.110-111</w:t>
      </w:r>
      <w:r>
        <w:rPr/>
        <w:t xml:space="preserve"> </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10:00Z</dcterms:created>
  <dc:creator>françois Garczynski</dc:creator>
  <dc:description/>
  <dc:language>en-US</dc:language>
  <cp:lastModifiedBy>françois</cp:lastModifiedBy>
  <cp:lastPrinted>2008-11-18T12:07:00Z</cp:lastPrinted>
  <dcterms:modified xsi:type="dcterms:W3CDTF">2008-11-22T11:24:00Z</dcterms:modified>
  <cp:revision>20</cp:revision>
  <dc:subject/>
  <dc:title>Terres mouvantes, Les campagnes françaises du féodalisme à la mondialisation 1150-1850  par Jean-Marc Moriceau, professeur d’h</dc:title>
</cp:coreProperties>
</file>