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jc w:val="center"/>
        <w:outlineLvl w:val="0"/>
        <w:rPr>
          <w:sz w:val="20"/>
          <w:szCs w:val="20"/>
        </w:rPr>
      </w:pPr>
      <w:r>
        <w:rPr>
          <w:sz w:val="20"/>
          <w:szCs w:val="20"/>
        </w:rPr>
        <w:t>pièces jointes : nlle=nouvelle, co=courriel ouvert, ndl=note de lecture, rdc=récriture de conte, sc=scan</w:t>
      </w:r>
    </w:p>
    <w:p>
      <w:pPr>
        <w:pStyle w:val="Normal"/>
        <w:numPr>
          <w:ilvl w:val="0"/>
          <w:numId w:val="0"/>
        </w:numPr>
        <w:ind w:left="-227" w:right="-227" w:hanging="0"/>
        <w:jc w:val="center"/>
        <w:outlineLvl w:val="0"/>
        <w:rPr/>
      </w:pPr>
      <w:r>
        <w:rPr/>
        <w:t>co 17.04.14 surtout à l’auberge de jeunesse de Belle-île-en-mer</w:t>
      </w:r>
    </w:p>
    <w:p>
      <w:pPr>
        <w:pStyle w:val="Normal"/>
        <w:jc w:val="both"/>
        <w:rPr/>
      </w:pPr>
      <w:r>
        <w:rPr/>
        <w:t>François Garczynski &lt;mfgarski@free.fr&gt;&lt;</w:t>
      </w:r>
      <w:hyperlink r:id="rId2">
        <w:r>
          <w:rPr>
            <w:rStyle w:val="InternetLink"/>
            <w:color w:val="000000"/>
            <w:u w:val="none"/>
          </w:rPr>
          <w:t>http ://mfgarski.free.fr/</w:t>
        </w:r>
      </w:hyperlink>
      <w:r>
        <w:rPr/>
        <w:t>&gt; jeudi 14 avril 2014</w:t>
      </w:r>
    </w:p>
    <w:p>
      <w:pPr>
        <w:pStyle w:val="Normal"/>
        <w:jc w:val="both"/>
        <w:rPr>
          <w:sz w:val="22"/>
          <w:szCs w:val="22"/>
        </w:rPr>
      </w:pPr>
      <w:r>
        <w:rPr>
          <w:sz w:val="22"/>
          <w:szCs w:val="22"/>
        </w:rPr>
        <w:t>agronome, ingénieur du génie rural des eaux et forêts retraité, sourcier amateur, lecteur à haute voix en école primaire, école secondaire et maison de retraite, organisateur de réunions de self-help ou entraide de bègues adultes</w:t>
      </w:r>
    </w:p>
    <w:p>
      <w:pPr>
        <w:pStyle w:val="Normal"/>
        <w:jc w:val="both"/>
        <w:rPr/>
      </w:pPr>
      <w:r>
        <w:rPr/>
        <w:t>34 avenue La Bruyère 38100 Grenoble téléphone  04 76 51 05 90</w:t>
      </w:r>
    </w:p>
    <w:p>
      <w:pPr>
        <w:pStyle w:val="Normal"/>
        <w:ind w:right="-170" w:hanging="0"/>
        <w:rPr>
          <w:sz w:val="16"/>
          <w:szCs w:val="16"/>
        </w:rPr>
      </w:pPr>
      <w:r>
        <w:rPr>
          <w:sz w:val="16"/>
          <w:szCs w:val="16"/>
        </w:rPr>
      </w:r>
    </w:p>
    <w:p>
      <w:pPr>
        <w:pStyle w:val="Normal"/>
        <w:ind w:left="-454" w:right="-454" w:hanging="0"/>
        <w:jc w:val="center"/>
        <w:rPr>
          <w:sz w:val="16"/>
          <w:szCs w:val="16"/>
          <w:u w:val="single"/>
        </w:rPr>
      </w:pPr>
      <w:r>
        <w:rPr>
          <w:u w:val="single"/>
        </w:rPr>
        <w:t>Avant de passer les 15-16 juillet à l’auberge de jeunesse de Belle-île, proposer aux alentours une balade so</w:t>
      </w:r>
      <w:r>
        <w:rPr>
          <w:sz w:val="18"/>
          <w:szCs w:val="18"/>
          <w:u w:val="single"/>
        </w:rPr>
        <w:t>(</w:t>
      </w:r>
      <w:r>
        <w:rPr>
          <w:u w:val="single"/>
        </w:rPr>
        <w:t>u</w:t>
      </w:r>
      <w:r>
        <w:rPr>
          <w:sz w:val="18"/>
          <w:szCs w:val="18"/>
          <w:u w:val="single"/>
        </w:rPr>
        <w:t>)</w:t>
      </w:r>
      <w:r>
        <w:rPr>
          <w:u w:val="single"/>
        </w:rPr>
        <w:t>rcière</w:t>
        <w:br/>
      </w:r>
    </w:p>
    <w:p>
      <w:pPr>
        <w:pStyle w:val="Normal"/>
        <w:ind w:firstLine="540"/>
        <w:jc w:val="both"/>
        <w:rPr/>
      </w:pPr>
      <w:r>
        <w:rPr/>
        <w:t>Jetez un œil à co 14.04.14 et le 2</w:t>
      </w:r>
      <w:r>
        <w:rPr>
          <w:vertAlign w:val="superscript"/>
        </w:rPr>
        <w:t>ème</w:t>
      </w:r>
      <w:r>
        <w:rPr/>
        <w:t xml:space="preserve"> aux alentours de Bangor [</w:t>
      </w:r>
      <w:r>
        <w:rPr>
          <w:sz w:val="20"/>
          <w:szCs w:val="20"/>
        </w:rPr>
        <w:t>sc 4 coups d’œil sur Bangor</w:t>
      </w:r>
      <w:r>
        <w:rPr/>
        <w:t>]. Je n’irai pas à l’abordage de l’Arche de Noé à Kergallic mais y lance ce co 17.04.14. Un à-côté d’une recherche sur forêt et eau m’a appris le savoir-faire du sourcier avec application aux santés végétale, animale et humaine, et en particulier à la prévention et sans doute aussi à la guérison de cancers, attribués par des médecins allemands et français au sous-sol de logements de patients : seulement en déplaçant leurs lits [</w:t>
      </w:r>
      <w:r>
        <w:rPr>
          <w:sz w:val="20"/>
          <w:szCs w:val="20"/>
        </w:rPr>
        <w:t>co 11.12.13</w:t>
      </w:r>
      <w:r>
        <w:rPr/>
        <w:t>].</w:t>
      </w:r>
    </w:p>
    <w:p>
      <w:pPr>
        <w:pStyle w:val="Normal"/>
        <w:ind w:firstLine="540"/>
        <w:jc w:val="both"/>
        <w:rPr/>
      </w:pPr>
      <w:r>
        <w:rPr/>
        <w:t xml:space="preserve">Le sourcier s’appuie sur la détection à distance par visée panoramique en alternant radiesthésie et senti corporel (SC) à partir des pieds ou mains (pas pieds et mains en même temps) et sur photo ou plan : plan sommaire en comptant les pas ou dessiné de mémoire, pourvu d’indiquer le nord par une flèche. Le mensuel </w:t>
      </w:r>
      <w:r>
        <w:rPr>
          <w:i/>
        </w:rPr>
        <w:t>Vous et votre santé</w:t>
      </w:r>
      <w:r>
        <w:rPr/>
        <w:t xml:space="preserve"> publia en janvier 2014 p.12-13 un pot-pourri de mes écrits avec réduction de 3 de mes plans de détection de sourcier : 1 sur place, 2 d’abord par radiesthésie sur plan. Cliquez sur ce lien :</w:t>
      </w:r>
    </w:p>
    <w:p>
      <w:pPr>
        <w:pStyle w:val="Normal"/>
        <w:tabs>
          <w:tab w:val="clear" w:pos="708"/>
          <w:tab w:val="left" w:pos="1560" w:leader="none"/>
        </w:tabs>
        <w:jc w:val="center"/>
        <w:rPr/>
      </w:pPr>
      <w:hyperlink r:id="rId3">
        <w:r>
          <w:rPr>
            <w:rStyle w:val="InternetLink"/>
            <w:u w:val="none"/>
          </w:rPr>
          <w:t>http://www.vousetvotresante.fr/pdf/nVVS20e.pdf</w:t>
        </w:r>
      </w:hyperlink>
    </w:p>
    <w:p>
      <w:pPr>
        <w:pStyle w:val="Normal"/>
        <w:tabs>
          <w:tab w:val="clear" w:pos="708"/>
          <w:tab w:val="left" w:pos="1560" w:leader="none"/>
        </w:tabs>
        <w:jc w:val="both"/>
        <w:rPr/>
      </w:pPr>
      <w:r>
        <w:rPr/>
        <w:t>Je n’apprends à personne la radiesthésie avec baguettes [</w:t>
      </w:r>
      <w:r>
        <w:rPr>
          <w:sz w:val="20"/>
          <w:szCs w:val="20"/>
        </w:rPr>
        <w:t>je ne sais m’en servir</w:t>
      </w:r>
      <w:r>
        <w:rPr/>
        <w:t>], pendule [</w:t>
      </w:r>
      <w:r>
        <w:rPr>
          <w:sz w:val="20"/>
          <w:szCs w:val="20"/>
        </w:rPr>
        <w:t>moi de 1991 à 1995</w:t>
      </w:r>
      <w:r>
        <w:rPr/>
        <w:t>] ou mains nues [</w:t>
      </w:r>
      <w:r>
        <w:rPr>
          <w:sz w:val="20"/>
          <w:szCs w:val="20"/>
        </w:rPr>
        <w:t>moi depuis 20 ans</w:t>
      </w:r>
      <w:r>
        <w:rPr/>
        <w:t>], grâce au réflexe devenu automatique sans lequel on ne saurait être sourcier. Plus de femmes que d’hommes perçoivent un senti corporel (SC) au dessus d’anomalies souterraines fixes (ASF). Ce sont des cours d’eau souterrains (CES) : pour apprendre à percevoir ce SC, j’ai rosi 7 points sur l’extrait de la carte IGN 0822 0T [</w:t>
      </w:r>
      <w:r>
        <w:rPr>
          <w:sz w:val="20"/>
          <w:szCs w:val="20"/>
        </w:rPr>
        <w:t>sc Belle-île-en-mer..</w:t>
      </w:r>
      <w:r>
        <w:rPr/>
        <w:t>] : église de Bangor, Kergallic où je n’irai pas, la Pierre Ste-Anne ; et 4 croix : à 1 km à l’est de Bangor, 250 m au nord et 400 m au sud de l’aérodrome, et au bord de la D25 à 3 km au nord de Bangor. Je voudrais aussi faire découvrir le SC bande de faille (BDF) [</w:t>
      </w:r>
      <w:r>
        <w:rPr>
          <w:sz w:val="20"/>
          <w:szCs w:val="20"/>
        </w:rPr>
        <w:t>jetez un 3</w:t>
      </w:r>
      <w:r>
        <w:rPr>
          <w:sz w:val="20"/>
          <w:szCs w:val="20"/>
          <w:vertAlign w:val="superscript"/>
        </w:rPr>
        <w:t>ème</w:t>
      </w:r>
      <w:r>
        <w:rPr>
          <w:sz w:val="20"/>
          <w:szCs w:val="20"/>
        </w:rPr>
        <w:t xml:space="preserve"> œil à l’encadré de la 1</w:t>
      </w:r>
      <w:r>
        <w:rPr>
          <w:sz w:val="20"/>
          <w:szCs w:val="20"/>
          <w:vertAlign w:val="superscript"/>
        </w:rPr>
        <w:t>ère</w:t>
      </w:r>
      <w:r>
        <w:rPr>
          <w:sz w:val="20"/>
          <w:szCs w:val="20"/>
        </w:rPr>
        <w:t xml:space="preserve"> page du courriel 21.12.12IV à VVS</w:t>
      </w:r>
      <w:r>
        <w:rPr/>
        <w:t>] au dessus de tel ou tel dolmen enfoui dans un tumulus près de Borderun. Il y a-t-il un dolmen plus près du Palais ? Je n’ai pas encore marché sur le tumulus de Barnenez [</w:t>
      </w:r>
      <w:r>
        <w:rPr>
          <w:sz w:val="20"/>
          <w:szCs w:val="20"/>
        </w:rPr>
        <w:t>Radiesthésie plan cairn Barnenez</w:t>
      </w:r>
      <w:r>
        <w:rPr/>
        <w:t>]. J’ai déjà détecté les dessous de 3 dolmens : dans l’Hérault [</w:t>
      </w:r>
      <w:r>
        <w:rPr>
          <w:sz w:val="20"/>
          <w:szCs w:val="20"/>
        </w:rPr>
        <w:t>sc CES &amp; BDF sous dolmen Viols-le-Fort</w:t>
      </w:r>
      <w:r>
        <w:rPr/>
        <w:t>], en Anjou et dans l’Alentejo [</w:t>
      </w:r>
      <w:r>
        <w:rPr>
          <w:sz w:val="22"/>
          <w:szCs w:val="22"/>
        </w:rPr>
        <w:t>=au-delà du Tage</w:t>
      </w:r>
      <w:r>
        <w:rPr/>
        <w:t>] au Portugal.</w:t>
      </w:r>
    </w:p>
    <w:p>
      <w:pPr>
        <w:pStyle w:val="NormalWeb"/>
        <w:spacing w:before="0" w:after="0"/>
        <w:ind w:firstLine="539"/>
        <w:jc w:val="both"/>
        <w:rPr/>
      </w:pPr>
      <w:r>
        <w:rPr/>
        <w:t xml:space="preserve">Dans co 14.04.14 je parlai de la semaine 20-26 juillet 2014 </w:t>
      </w:r>
      <w:r>
        <w:rPr>
          <w:i/>
        </w:rPr>
        <w:t>Se soucier de notre planète</w:t>
      </w:r>
      <w:r>
        <w:rPr/>
        <w:t xml:space="preserve"> animée par Bernard Durel o.p. à l’Arche de Noé </w:t>
      </w:r>
      <w:r>
        <w:rPr>
          <w:vertAlign w:val="superscript"/>
        </w:rPr>
        <w:t>1</w:t>
      </w:r>
      <w:r>
        <w:rPr/>
        <w:t xml:space="preserve"> et trop peu du réseau Bible et Création [</w:t>
      </w:r>
      <w:r>
        <w:rPr>
          <w:sz w:val="20"/>
          <w:szCs w:val="20"/>
        </w:rPr>
        <w:t>ndl Réforme 23.01.14 Création</w:t>
      </w:r>
      <w:r>
        <w:rPr/>
        <w:t>] : ce réseau et la commission « Eglise et société » de la Fédération protestante de France organisent le colloque « Terre créée, terre abîmée, terre promise » samedi 29 et dimanche 30 novembre 2014 à l’Institut protestant de théologie de Paris (IPT) boulevard Arago. Selon mon éthique de sourcier amateur, présentée brièvement au dernier tiers de co 14.04.14, je ne fais connaître des plans de détection en général que dans l’espace public ouvert. Ainsi j’ai tourné autour de cet IPT sans y entrer [</w:t>
      </w:r>
      <w:r>
        <w:rPr>
          <w:sz w:val="20"/>
          <w:szCs w:val="20"/>
        </w:rPr>
        <w:t>sc Autour de l’Institut protestant..</w:t>
      </w:r>
      <w:r>
        <w:rPr/>
        <w:t xml:space="preserve">]. Dans un courriel du 27 janvier au pasteur Robin Sautter, animateur du réseau Bible et Création, je fis la remarque qu’au projet de ce colloque manquait la santé. Car environnement et santé sont indissociables. </w:t>
      </w:r>
    </w:p>
    <w:p>
      <w:pPr>
        <w:pStyle w:val="NormalWeb"/>
        <w:spacing w:before="0" w:after="0"/>
        <w:ind w:firstLine="539"/>
        <w:jc w:val="both"/>
        <w:rPr>
          <w:sz w:val="16"/>
          <w:szCs w:val="16"/>
        </w:rPr>
      </w:pPr>
      <w:r>
        <w:rPr/>
        <w:t>La remarque s’applique à la semaine de Bernard Durel à l’Arche de Noé. Je lis le programme des sessions 2014 à l’Arche de St Antoine l’Abbaye (Isère). Depuis 20 ans, j’y reviens : d’abord pour étudier des ASF avec des radiesthésistes. J’y ai suivi 2 sessions de clown et 4 sessions de contécrits bibliques et en suivrai une 5</w:t>
      </w:r>
      <w:r>
        <w:rPr>
          <w:vertAlign w:val="superscript"/>
        </w:rPr>
        <w:t>ème</w:t>
      </w:r>
      <w:r>
        <w:rPr/>
        <w:t xml:space="preserve"> « Avec Jésus, le non-violent fait homme, le non-violent fait Dieu ! » 10-17 août avec la bibliste et conteuse belge : Marie-Sophie de Lamotte. De ce programme une session tape dans l’œil de l’humble défenseur de l’arbre rural et sourcier amateur que je suis : Société de consommation, société de modération, lecture de la Torah et des Evangiles, 29 mai-1</w:t>
      </w:r>
      <w:r>
        <w:rPr>
          <w:vertAlign w:val="superscript"/>
        </w:rPr>
        <w:t>er</w:t>
      </w:r>
      <w:r>
        <w:rPr/>
        <w:t xml:space="preserve"> juin avec Philippe Haddad, rabbin. Voici une phrase-clé : « Cette consommation effrénée n’est-elle pas devenue l’opium du peuple et la grande responsable des détériorations écologiques dont nous sommes témoins ? » Encore une fois, ça suppose d’établir un b.a.-ba de l’environnement, de ses crises majeures et de la santé, dès le début de la vie en mer il y a 3,8 milliards d’ans [</w:t>
      </w:r>
      <w:r>
        <w:rPr>
          <w:sz w:val="22"/>
          <w:szCs w:val="22"/>
        </w:rPr>
        <w:t>nlle 2-01</w:t>
      </w:r>
      <w:r>
        <w:rPr/>
        <w:t>]. Et à l’Arche de Saint-Antoine ? Indésirable à l’Arche de Noé et sans doute aussi à l’IPT, mon projet de balade so</w:t>
      </w:r>
      <w:r>
        <w:rPr>
          <w:sz w:val="18"/>
          <w:szCs w:val="18"/>
        </w:rPr>
        <w:t>(</w:t>
      </w:r>
      <w:r>
        <w:rPr/>
        <w:t>u</w:t>
      </w:r>
      <w:r>
        <w:rPr>
          <w:sz w:val="18"/>
          <w:szCs w:val="18"/>
        </w:rPr>
        <w:t>)</w:t>
      </w:r>
      <w:r>
        <w:rPr/>
        <w:t>rcière à proposer aux hôtes de l’auberge de jeunesse de Belle-île peut être tout autant indésirable : à accepter volontiers. Voici 2 contes : l’un mettant en boîte l’interdisciplinarité, l’autre à rapprendre pour le 22 [</w:t>
      </w:r>
      <w:r>
        <w:rPr>
          <w:sz w:val="20"/>
          <w:szCs w:val="20"/>
        </w:rPr>
        <w:t>rdc Les choses une par une, Les 2 timides</w:t>
      </w:r>
      <w:r>
        <w:rPr/>
        <w:t>]. Joyeuses Pâques !</w:t>
        <w:tab/>
      </w:r>
    </w:p>
    <w:p>
      <w:pPr>
        <w:pStyle w:val="Normal"/>
        <w:jc w:val="both"/>
        <w:rPr/>
      </w:pPr>
      <w:r>
        <w:rPr>
          <w:sz w:val="20"/>
          <w:szCs w:val="20"/>
        </w:rPr>
        <w:t xml:space="preserve">1.Se soucier de notre planète, soigner la terre, un artisan de paix François d’Assise Kergallic 56360 Bangor (Belle-île en mer)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vousetvotresante.fr/pdf/nVVS20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14:00Z</dcterms:created>
  <dc:creator>François</dc:creator>
  <dc:description/>
  <cp:keywords/>
  <dc:language>en-US</dc:language>
  <cp:lastModifiedBy>François</cp:lastModifiedBy>
  <cp:lastPrinted>2014-04-17T17:33:00Z</cp:lastPrinted>
  <dcterms:modified xsi:type="dcterms:W3CDTF">2014-04-17T16:12:00Z</dcterms:modified>
  <cp:revision>16</cp:revision>
  <dc:subject/>
  <dc:title>Pièces jointes : co=courriel ouvert, ndl=note de lecture, sc=scan, ntte=nouvelette, nlle=nouvelle, cc=copier-coller</dc:title>
</cp:coreProperties>
</file>