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 </w:t>
      </w:r>
      <w:r>
        <w:rPr>
          <w:sz w:val="22"/>
          <w:szCs w:val="22"/>
        </w:rPr>
        <w:t xml:space="preserve">14.06.09 d’abord aux auteurs français cités : Esbrouffe à </w:t>
      </w:r>
      <w:r>
        <w:rPr>
          <w:i/>
          <w:iCs/>
          <w:sz w:val="22"/>
          <w:szCs w:val="22"/>
        </w:rPr>
        <w:t>Réforme</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pPr>
      <w:r>
        <w:rPr/>
        <w:br/>
      </w:r>
      <w:r>
        <w:rPr>
          <w:sz w:val="28"/>
          <w:szCs w:val="28"/>
        </w:rPr>
        <w:t xml:space="preserve">Attention à l’imitation écolo-esbrouffe de  </w:t>
      </w:r>
      <w:r>
        <w:rPr>
          <w:i/>
          <w:iCs/>
          <w:sz w:val="28"/>
          <w:szCs w:val="28"/>
        </w:rPr>
        <w:t xml:space="preserve">La planète, ses crises et nous </w:t>
      </w:r>
      <w:r>
        <w:rPr>
          <w:sz w:val="28"/>
          <w:szCs w:val="28"/>
        </w:rPr>
        <w:t>(Atlantica 2008) !</w:t>
      </w:r>
    </w:p>
    <w:p>
      <w:pPr>
        <w:pStyle w:val="TextBody"/>
        <w:rPr>
          <w:rStyle w:val="Moztxttag"/>
          <w:sz w:val="16"/>
          <w:szCs w:val="16"/>
        </w:rPr>
      </w:pPr>
      <w:r>
        <w:rPr>
          <w:sz w:val="28"/>
          <w:szCs w:val="28"/>
        </w:rPr>
      </w:r>
    </w:p>
    <w:p>
      <w:pPr>
        <w:pStyle w:val="TextBody"/>
        <w:ind w:firstLine="567"/>
        <w:rPr/>
      </w:pPr>
      <w:r>
        <w:rPr/>
        <w:t xml:space="preserve">Denis Dupré, professeur d’éthique et de finances à l’université de Grenoble, a écrit l’article « Écologie : attention aux imitations ! » dans  </w:t>
      </w:r>
      <w:r>
        <w:rPr>
          <w:i/>
          <w:iCs/>
        </w:rPr>
        <w:t>Réforme</w:t>
      </w:r>
      <w:r>
        <w:rPr/>
        <w:t xml:space="preserve">  du 11 juin 2009, avec encart sur </w:t>
      </w:r>
      <w:r>
        <w:rPr>
          <w:i/>
          <w:iCs/>
        </w:rPr>
        <w:t>La planète, ses crises et nous</w:t>
      </w:r>
      <w:r>
        <w:rPr/>
        <w:t> : livre qu’il a coécrit avec Michel Griffon, ingénieur agronome et économiste. En librairie  je l’ai feuilleté et ai lu sa table. En bibliothèque municipale, j’inscris des livres à acheter. Acheter tous ceux que je parcours me ruinerait ! Je n’inscrirai pas leur livre, parce que c’est  de l’</w:t>
      </w:r>
      <w:r>
        <w:rPr>
          <w:i/>
          <w:iCs/>
        </w:rPr>
        <w:t>imitation écolo-esbrouffe</w:t>
      </w:r>
      <w:r>
        <w:rPr/>
        <w:t>.</w:t>
      </w:r>
    </w:p>
    <w:p>
      <w:pPr>
        <w:pStyle w:val="TextBody"/>
        <w:ind w:firstLine="567"/>
        <w:rPr/>
      </w:pPr>
      <w:r>
        <w:rPr/>
        <w:t>« Nous connaissons aussi des écolos-esbrouffes, ceux des grands discours, aux préconisations floues, ceux pour qui la taxation est la panacée »,</w:t>
      </w:r>
      <w:r>
        <w:rPr>
          <w:i/>
          <w:iCs/>
        </w:rPr>
        <w:t xml:space="preserve"> </w:t>
      </w:r>
      <w:r>
        <w:rPr/>
        <w:t xml:space="preserve">dit Denis Dupré. J’utilise son néologisme non pour typer telle ou telle personne par un substantif – ce ne serait  pas très aimable –,  mais leur action par un adjectif , ce qui est plus respectueux. Ce livre est de l’imitation </w:t>
      </w:r>
      <w:r>
        <w:rPr>
          <w:i/>
          <w:iCs/>
        </w:rPr>
        <w:t>écolo-esbrouffe</w:t>
      </w:r>
      <w:r>
        <w:rPr/>
        <w:t>, faute de citer des crises de la planète avec mort en masse d’êtres vivants ayant servi à diviser les temps géologiques en ères et périodes : des crises typées par des chutes planétaires du niveau marin de 100 à 250 m, pour la plupart en absence de glaciation. Gaël Derive, un autre chercheur de Grenoble, le dit beaucoup mieux : « La majeure partie du temps, les glaciers n’existaient pas, même au niveau des pôles ! »</w:t>
      </w:r>
      <w:r>
        <w:rPr>
          <w:i/>
          <w:iCs/>
        </w:rPr>
        <w:t xml:space="preserve"> </w:t>
      </w:r>
      <w:r>
        <w:rPr/>
        <w:t>(</w:t>
      </w:r>
      <w:r>
        <w:rPr>
          <w:i/>
          <w:iCs/>
        </w:rPr>
        <w:t>L’odyssée du climat, limiter le réchauffement à 2°C</w:t>
      </w:r>
      <w:r>
        <w:rPr/>
        <w:t>,</w:t>
      </w:r>
      <w:r>
        <w:rPr>
          <w:i/>
          <w:iCs/>
        </w:rPr>
        <w:t xml:space="preserve"> </w:t>
      </w:r>
      <w:r>
        <w:rPr/>
        <w:t xml:space="preserve">Terre vivante 2008). Si même un optimum glaciaire n’est pas une crise avec mort en masse d’êtres vivants tout autour de la Terre,  </w:t>
      </w:r>
      <w:r>
        <w:rPr>
          <w:i/>
          <w:iCs/>
        </w:rPr>
        <w:t>La planète, ses crises et nous</w:t>
      </w:r>
      <w:r>
        <w:rPr/>
        <w:t xml:space="preserve">  fait encore de l’imitation </w:t>
      </w:r>
      <w:r>
        <w:rPr>
          <w:i/>
          <w:iCs/>
        </w:rPr>
        <w:t>écolo-esbrouffe</w:t>
      </w:r>
      <w:r>
        <w:rPr/>
        <w:t> !</w:t>
      </w:r>
    </w:p>
    <w:p>
      <w:pPr>
        <w:pStyle w:val="TextBody"/>
        <w:ind w:firstLine="567"/>
        <w:rPr/>
      </w:pPr>
      <w:r>
        <w:rPr/>
        <w:t>Dans son article, Denis Dupré cite notamment Lester Brown, Al Gore, Hulot et Arthus-Bertrand : aucun dans ses livres ne parlerait de ces chutes du niveau marin ayant deux causes, l’une reconnue la mort en masse du phytoplancton marin et l’autre méconnue la mort en masse des arbres, pas seulement en forêt.</w:t>
      </w:r>
    </w:p>
    <w:p>
      <w:pPr>
        <w:pStyle w:val="Normal"/>
        <w:ind w:firstLine="567"/>
        <w:jc w:val="both"/>
        <w:rPr/>
      </w:pPr>
      <w:r>
        <w:rPr/>
        <w:t xml:space="preserve">Remettons en question des commentaires de </w:t>
      </w:r>
      <w:r>
        <w:rPr>
          <w:i/>
          <w:iCs/>
        </w:rPr>
        <w:t>Home,</w:t>
      </w:r>
      <w:r>
        <w:rPr/>
        <w:t xml:space="preserve"> film de </w:t>
      </w:r>
      <w:hyperlink r:id="rId4">
        <w:r>
          <w:rPr>
            <w:rStyle w:val="InternetLink"/>
            <w:color w:val="000000"/>
            <w:u w:val="none"/>
          </w:rPr>
          <w:t>Yann Arthus-Bertrand</w:t>
        </w:r>
      </w:hyperlink>
      <w:r>
        <w:rPr/>
        <w:t xml:space="preserve"> : « Il est trop tard pour être pessimiste » : peu compréhensible ! </w:t>
      </w:r>
      <w:r>
        <w:rPr>
          <w:i/>
          <w:iCs/>
        </w:rPr>
        <w:t xml:space="preserve"> </w:t>
      </w:r>
      <w:r>
        <w:rPr/>
        <w:t>«</w:t>
      </w:r>
      <w:r>
        <w:rPr>
          <w:i/>
          <w:iCs/>
        </w:rPr>
        <w:t> </w:t>
      </w:r>
      <w:r>
        <w:rPr/>
        <w:t xml:space="preserve">A chacun d'agir, on a tous la solution en nous » : la ou les solutions ne sont pas innées, mais à retrouver ensemble en partant presque du big-bang pour réunifier savoir-faire populaires et données scientifiques. « Ce qu'on dit derrière remet les choses en perspective » : remettre de telles choses en perspective, presque depuis le big-bang, réfute quatre idées reçues de </w:t>
      </w:r>
      <w:hyperlink r:id="rId5">
        <w:r>
          <w:rPr>
            <w:rStyle w:val="InternetLink"/>
            <w:color w:val="000000"/>
            <w:u w:val="none"/>
          </w:rPr>
          <w:t>Yann Arthus-Bertrand</w:t>
        </w:r>
      </w:hyperlink>
      <w:r>
        <w:rPr/>
        <w:t xml:space="preserve"> : 1. La remontée du niveau océanique due à la fonte des glaces polaires : avec ou sans continuation du réchauffement, le risque majeur serait la </w:t>
      </w:r>
      <w:r>
        <w:rPr>
          <w:i/>
          <w:iCs/>
        </w:rPr>
        <w:t xml:space="preserve">re-chute </w:t>
      </w:r>
      <w:r>
        <w:rPr/>
        <w:t xml:space="preserve">du niveau océanique qu’annoncent régionalement la chute des niveaux de la mer Morte, de la mer d’Aral et du lac Tchad, strictement due à la disparition ou au manque d’arbres. 2. Préjugé contre l’eucalyptus : rien ne pousse sous cet arbre, béni en Australie – son pays d’origine –, car il réinjecte l’eau dans le sous-sol en favorisant ce transit souterrain qui recycle au mieux l’eau douce. Si ses racines émettent des substances toxiques pour des plantes herbacées, comme chez nous le noyer, ce n’est pas une raison pour l’interdire ! 4. « Ce que l’on sait, il faut le croire » : savoir ne suffit pas pour croire. « Croire n’équivaut pas à savoir » écrit le père Gaston Piétri dans </w:t>
      </w:r>
      <w:r>
        <w:rPr>
          <w:i/>
          <w:iCs/>
        </w:rPr>
        <w:t xml:space="preserve">Etudes </w:t>
      </w:r>
      <w:r>
        <w:rPr/>
        <w:t>de ce mois de juin</w:t>
      </w:r>
      <w:r>
        <w:rPr>
          <w:vertAlign w:val="superscript"/>
        </w:rPr>
        <w:t xml:space="preserve"> </w:t>
      </w:r>
      <w:r>
        <w:rPr/>
        <w:t xml:space="preserve">: cette proposition propre aux religions s’applique aussi aux domaines profanes. </w:t>
      </w:r>
    </w:p>
    <w:p>
      <w:pPr>
        <w:pStyle w:val="Normal"/>
        <w:ind w:firstLine="567"/>
        <w:jc w:val="both"/>
        <w:rPr/>
      </w:pPr>
      <w:r>
        <w:rPr/>
        <w:t xml:space="preserve">Reprenons des expressions et phrases de Denis Dupré : </w:t>
      </w:r>
    </w:p>
    <w:p>
      <w:pPr>
        <w:pStyle w:val="Normal"/>
        <w:ind w:firstLine="284"/>
        <w:jc w:val="both"/>
        <w:rPr/>
      </w:pPr>
      <w:r>
        <w:rPr/>
        <w:t>-« Des catastrophes irréversibles » : celle de la déforestation tropicale ne l’est pas, pourvu de la comprendre autrement, car la déforestation maintenant surtout tropicale résulte d’abord de l’agriculture mangeuse de terres forestières et oublieuse du rôle de l’arbre agricole de produire des récoltes durables…</w:t>
      </w:r>
    </w:p>
    <w:p>
      <w:pPr>
        <w:pStyle w:val="Normal"/>
        <w:ind w:firstLine="284"/>
        <w:jc w:val="both"/>
        <w:rPr/>
      </w:pPr>
      <w:r>
        <w:rPr/>
        <w:t>-« Le CO</w:t>
      </w:r>
      <w:r>
        <w:rPr>
          <w:vertAlign w:val="subscript"/>
        </w:rPr>
        <w:t>2</w:t>
      </w:r>
      <w:r>
        <w:rPr/>
        <w:t xml:space="preserve"> du permafrost des terres glacées de Sibérie » : se rappeler qu’à l’ère primaire il y eut des réchauffements entraînant non pas l’augmentation de CO</w:t>
      </w:r>
      <w:r>
        <w:rPr>
          <w:vertAlign w:val="subscript"/>
        </w:rPr>
        <w:t>2</w:t>
      </w:r>
      <w:r>
        <w:rPr/>
        <w:t xml:space="preserve"> dans l’air mais sa raréfaction de sorte que le phytoplancton marin en manquait, se rabattait sur le carbone lourd </w:t>
      </w:r>
      <w:r>
        <w:rPr>
          <w:vertAlign w:val="superscript"/>
        </w:rPr>
        <w:t>13</w:t>
      </w:r>
      <w:r>
        <w:rPr/>
        <w:t>C et finissait par mourir en masse…</w:t>
      </w:r>
    </w:p>
    <w:p>
      <w:pPr>
        <w:pStyle w:val="Normal"/>
        <w:ind w:firstLine="284"/>
        <w:jc w:val="both"/>
        <w:rPr/>
      </w:pPr>
      <w:r>
        <w:rPr/>
        <w:t>-« Eviter la déforestation » : on ne pourrait placer ni un gendarme ni un soldat ni un pompier devant chaque arbre ou derrière chaque paysan, éleveur de bétail ou villageois abattant l’arbre, chargeant branches ou charbon de bois sur son vélo et allant le vendre en ville, mais replanter environ un rang d’arbres tous les 200 m ou 1 arbre tous les 50 m multiplie les récoltes par 2 à 3, voire par 10. La balle est dans le camp de Michel Griffon, qui jusqu’à présent négligerait ce rôle de l’arbre. Finalement les engrais chimiques ne servent à rien, mais l’agriculture biologique le négligerait ou ne le dirait pas à l’agro-industrie.</w:t>
      </w:r>
    </w:p>
    <w:p>
      <w:pPr>
        <w:pStyle w:val="Normal"/>
        <w:ind w:firstLine="567"/>
        <w:jc w:val="both"/>
        <w:rPr/>
      </w:pPr>
      <w:r>
        <w:rPr/>
        <w:t>Enfin remarier plusieurs séries de données prouve que sans arbre il n’y a ni infiltration durable de l’eau dans le sol, ni débit fluvial durable : rayons des cations la plupart mouillables sauf les trois plus gros, analyses isotopiques de l’eau et oscillations journalières des niveaux de la nappe phréatique et des rivières.</w:t>
      </w:r>
    </w:p>
    <w:sectPr>
      <w:headerReference w:type="default" r:id="rId6"/>
      <w:headerReference w:type="first" r:id="rId7"/>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allocine.fr/personne/fichepersonne_gen_cpersonne=98652.html" TargetMode="External"/><Relationship Id="rId5" Type="http://schemas.openxmlformats.org/officeDocument/2006/relationships/hyperlink" Target="http://www.allocine.fr/personne/fichepersonne_gen_cpersonne=986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24:00Z</dcterms:created>
  <dc:creator>françois Garczynski</dc:creator>
  <dc:description/>
  <dc:language>en-US</dc:language>
  <cp:lastModifiedBy>françois</cp:lastModifiedBy>
  <cp:lastPrinted>2009-06-14T17:05:00Z</cp:lastPrinted>
  <dcterms:modified xsi:type="dcterms:W3CDTF">2009-06-16T04:38:00Z</dcterms:modified>
  <cp:revision>5</cp:revision>
  <dc:subject/>
  <dc:title>Terres mouvantes, Les campagnes françaises du féodalisme à la mondialisation 1150-1850  par Jean-Marc Moriceau, professeur d’h</dc:title>
</cp:coreProperties>
</file>