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mfgarski@free.fr&gt;&lt;http://mfgarski.free.fr&gt;  Grenoble, courriel ouvert du 11/11/08</w:t>
      </w:r>
    </w:p>
    <w:p>
      <w:pPr>
        <w:pStyle w:val="Normal"/>
        <w:jc w:val="both"/>
        <w:rPr/>
      </w:pPr>
      <w:r>
        <w:rPr>
          <w:sz w:val="22"/>
          <w:szCs w:val="22"/>
        </w:rPr>
        <w:t>ingénieur du génie rural des eaux et des forêts (retraité depuis 2002°</w:t>
      </w:r>
    </w:p>
    <w:p>
      <w:pPr>
        <w:pStyle w:val="Normal"/>
        <w:jc w:val="both"/>
        <w:rPr>
          <w:sz w:val="22"/>
          <w:szCs w:val="22"/>
        </w:rPr>
      </w:pPr>
      <w:r>
        <w:rPr>
          <w:sz w:val="22"/>
          <w:szCs w:val="22"/>
        </w:rPr>
        <w:t xml:space="preserve">34 avenue La Bruyère F38100 Grenoble (France) </w:t>
      </w:r>
    </w:p>
    <w:p>
      <w:pPr>
        <w:pStyle w:val="Normal"/>
        <w:jc w:val="both"/>
        <w:rPr>
          <w:sz w:val="22"/>
          <w:szCs w:val="22"/>
        </w:rPr>
      </w:pPr>
      <w:r>
        <w:rPr>
          <w:sz w:val="22"/>
          <w:szCs w:val="22"/>
        </w:rPr>
        <w:t xml:space="preserve">téléphone et répondeur : 04 76 51 05 90 </w:t>
      </w:r>
    </w:p>
    <w:p>
      <w:pPr>
        <w:pStyle w:val="Normal"/>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t xml:space="preserve">Bégaiement, autodérision, rôle agroenvironnemental de l’arbre champêtre et santé </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rPr>
        <w:t xml:space="preserve">Cher Docteur Thierry Janssen et cher Philippe Desbrosses, </w:t>
      </w:r>
    </w:p>
    <w:p>
      <w:pPr>
        <w:pStyle w:val="Normal"/>
        <w:ind w:firstLine="567"/>
        <w:jc w:val="both"/>
        <w:rPr>
          <w:color w:val="000000"/>
        </w:rPr>
      </w:pPr>
      <w:r>
        <w:rPr>
          <w:color w:val="000000"/>
        </w:rPr>
        <w:t xml:space="preserve">Vous avez dû recevoir le n° 109 de novembre 2008 du mensuel </w:t>
      </w:r>
      <w:r>
        <w:rPr>
          <w:i/>
          <w:iCs/>
          <w:color w:val="000000"/>
        </w:rPr>
        <w:t>Votre santé</w:t>
      </w:r>
      <w:r>
        <w:rPr>
          <w:color w:val="000000"/>
        </w:rPr>
        <w:t xml:space="preserve"> – merci, cher Pierre Andrillon – où, à la page 9, </w:t>
      </w:r>
      <w:r>
        <w:rPr>
          <w:i/>
          <w:iCs/>
          <w:color w:val="000000"/>
        </w:rPr>
        <w:t>Les 17</w:t>
      </w:r>
      <w:r>
        <w:rPr>
          <w:i/>
          <w:iCs/>
          <w:color w:val="000000"/>
          <w:vertAlign w:val="superscript"/>
        </w:rPr>
        <w:t>èmes</w:t>
      </w:r>
      <w:r>
        <w:rPr>
          <w:i/>
          <w:iCs/>
          <w:color w:val="000000"/>
        </w:rPr>
        <w:t xml:space="preserve"> Entretiens de Millançay</w:t>
      </w:r>
      <w:r>
        <w:rPr>
          <w:color w:val="000000"/>
        </w:rPr>
        <w:t xml:space="preserve">, Sylvie Simon résume votre prestation – Docteur Thierry Janssen – sur l’avenir de la médecine. En feuilletant ce n° 109, vous avez l’un et l’autre dû jeter un œil à mon petit texte </w:t>
      </w:r>
      <w:r>
        <w:rPr>
          <w:i/>
          <w:iCs/>
          <w:color w:val="000000"/>
        </w:rPr>
        <w:t>Bégaiement et autodérision</w:t>
      </w:r>
      <w:r>
        <w:rPr>
          <w:color w:val="000000"/>
        </w:rPr>
        <w:t>, racontant la transformation que je poursuis joyeusement et dont j’essaie de donner envie à d’autres PQB (personnes qui bégayent), depuis que je suis tombé dans la marmite de l’Association Parole-Bégaiement (APB) en 1998 : &lt;</w:t>
      </w:r>
      <w:hyperlink r:id="rId2">
        <w:r>
          <w:rPr>
            <w:rStyle w:val="InternetLink"/>
            <w:color w:val="000000"/>
            <w:u w:val="none"/>
          </w:rPr>
          <w:t>http://begaiement.org</w:t>
        </w:r>
      </w:hyperlink>
      <w:r>
        <w:rPr>
          <w:color w:val="000000"/>
        </w:rPr>
        <w:t>&gt;.</w:t>
      </w:r>
    </w:p>
    <w:p>
      <w:pPr>
        <w:pStyle w:val="Normal"/>
        <w:ind w:firstLine="567"/>
        <w:jc w:val="both"/>
        <w:rPr>
          <w:color w:val="000000"/>
        </w:rPr>
      </w:pPr>
      <w:r>
        <w:rPr>
          <w:color w:val="000000"/>
        </w:rPr>
        <w:t xml:space="preserve">Retour aux </w:t>
      </w:r>
      <w:r>
        <w:rPr>
          <w:i/>
          <w:iCs/>
          <w:color w:val="000000"/>
        </w:rPr>
        <w:t>Entretiens de Millançay</w:t>
      </w:r>
      <w:r>
        <w:rPr>
          <w:color w:val="000000"/>
        </w:rPr>
        <w:t> : depuis le milieu des années 1990 jusqu’au début des années 2000, j’y défendis depuis la salle un acteur incontournable souvent ignoré de l’agriculture biologique : l’arbre champêtre. De 1995 à 2000, à la demande de Philippe Desbrosses, j’en fis la preuve aux stagiaires de la Ferme de Sainte-Marthe en une à deux journées par an. À cet enseignement sur le rôle agro-environnemental de l’arbre champêtre, j’en ajoutai un autre en rapport avec la santé humaine – il fit l’objet, Docteur Thierry Janssen, de mon courriel du 20/08/08 – : initiation au ressenti corporel au dessus d’anomalies souterraines surtout fixes, notamment sur deux sites remarquables près de Millançay : un ancien calvaire et un clocher tors. Puis on cessa de me demander cet enseignement, sûrement pas à cause de mon bégaiement, mais comme si l’agriculture biologique n’avait pas besoin d’arbre champêtre.</w:t>
      </w:r>
    </w:p>
    <w:p>
      <w:pPr>
        <w:pStyle w:val="Normal"/>
        <w:ind w:firstLine="567"/>
        <w:jc w:val="both"/>
        <w:rPr>
          <w:color w:val="000000"/>
        </w:rPr>
      </w:pPr>
      <w:r>
        <w:rPr>
          <w:color w:val="000000"/>
        </w:rPr>
        <w:t>Avant d’être redynamisé par l’APB, je le fus déjà grâce à deux ans de psychothérapie jungienne et quelques dix ans de travail en groupe avec PRH (personnalité et relations humaines) et sur le corps (relaxation, eutonie et massages), mais pas du tout en abordant le problème du bégaiement. Aussi, quand Philippe Desbrosses me demanda de faire un enseignement à la ferme de Sainte-Marthe, j’étais prêt à  m’y passionner, parfois aussi en bégayant mais déjà sans guère m’en soucier.</w:t>
      </w:r>
    </w:p>
    <w:p>
      <w:pPr>
        <w:pStyle w:val="Normal"/>
        <w:ind w:firstLine="567"/>
        <w:jc w:val="both"/>
        <w:rPr>
          <w:color w:val="000000"/>
        </w:rPr>
      </w:pPr>
      <w:r>
        <w:rPr>
          <w:color w:val="000000"/>
        </w:rPr>
        <w:t>Quelques années avant, un de mes anciens patrons me demanda d’enseigner à l’École nationale des ingénieurs des travaux des eaux et forêts, à Nogent-sur-Vernisson (Loiret), près d’Orléans. Mais ça se passa mal, à cause de mon bégaiement, et donc cessa. Sans doute aussi parce que je n’avais pas encore d’éléments vraiment nouveaux à proposer, par rapport à l’enseignement dominant sur forêt, agriculture et environnement, faute de savoir distinguer sans les dissocier les arbres forestiers et ceux champêtres.</w:t>
      </w:r>
    </w:p>
    <w:p>
      <w:pPr>
        <w:pStyle w:val="Normal"/>
        <w:ind w:firstLine="567"/>
        <w:jc w:val="both"/>
        <w:rPr>
          <w:color w:val="000000"/>
        </w:rPr>
      </w:pPr>
      <w:r>
        <w:rPr>
          <w:color w:val="000000"/>
        </w:rPr>
        <w:t xml:space="preserve">Philippe Desbrosses a écrit un chapitre sur ma théorie et moi une annexe dans </w:t>
      </w:r>
      <w:r>
        <w:rPr>
          <w:i/>
          <w:iCs/>
          <w:color w:val="000000"/>
        </w:rPr>
        <w:t>L’intelligence verte, l’agriculture de demain</w:t>
      </w:r>
      <w:r>
        <w:rPr>
          <w:color w:val="000000"/>
        </w:rPr>
        <w:t xml:space="preserve"> (Rocher 1997). Depuis lors, j’améliore la preuve du rôle agro-environnemental de l’arbre champêtre jusqu’à une distance égale à environ 10 fois sa hauteur – environ 100 m de l’arbre haut de 10 m –  grâce aux ions H+ que les racines d’arbre injectent dans le sol plus que toute autre plante.</w:t>
      </w:r>
    </w:p>
    <w:p>
      <w:pPr>
        <w:pStyle w:val="Normal"/>
        <w:ind w:firstLine="567"/>
        <w:jc w:val="both"/>
        <w:rPr>
          <w:color w:val="000000"/>
        </w:rPr>
      </w:pPr>
      <w:r>
        <w:rPr>
          <w:color w:val="000000"/>
        </w:rPr>
        <w:t>La preuve à l’endroit, ce sont les replantations d’arbres de derniers peuples forestiers tropicaux sur abattis-brûlis pas plus larges que 200 m, comme dans une coupe forestière d’éclaircie par trouées pas plus larges que 200 m au Québec n’aggravant ni l’érosion ni le régime hydrologique ; des replantations d’arbres autour ou au milieu de champs en Amérique latine et Afrique Noire multipliant durablement les récoltes par 2 à 10 sans engrais chimiques ; et, en climat semi-aride et même aride, des replantations de brise-vent distants d’environ 200 m qui, lorsqu’ils atteignent une hauteur de 10 m en 10 à 20 ans, doublent ou triplent les récoltes, d’après l’Institut national de la recherche agronomique via la FAO et une expérimentation en Inde. La preuve à l’envers, c’est l’aggravation de la faim dans le monde et des flux migratoires surtout des pays su Sud vers ceux du Nord surtout dus à la désertification, comprise non comme l’avancée du désert – une absurdité – mais l’épuisement du sol agricole faute d’arbre champêtre.</w:t>
      </w:r>
    </w:p>
    <w:p>
      <w:pPr>
        <w:pStyle w:val="Normal"/>
        <w:ind w:firstLine="567"/>
        <w:jc w:val="both"/>
        <w:rPr/>
      </w:pPr>
      <w:r>
        <w:rPr>
          <w:color w:val="000000"/>
        </w:rPr>
        <w:t xml:space="preserve">Retour à </w:t>
      </w:r>
      <w:r>
        <w:rPr>
          <w:i/>
          <w:iCs/>
          <w:color w:val="000000"/>
        </w:rPr>
        <w:t>Bégaiement et autodérision</w:t>
      </w:r>
      <w:r>
        <w:rPr>
          <w:color w:val="000000"/>
        </w:rPr>
        <w:t xml:space="preserve">. De Pierre Blanc, qui lit de drôles de billets sur RCF-Grenoble et de son billet du 28 octobre « vous êtes nombreux », je parodie la phrase : </w:t>
      </w:r>
      <w:r>
        <w:rPr/>
        <w:t>« D’abord parce qu’en fin de repas, la séance des histoires drôles a souvent la particularité d’être rarement drôle, sinon d’écorcher sans ménagement encore et toujours les mêmes : les fous, les Belges, les bègues, les Noirs, les autres quoi… »</w:t>
      </w:r>
    </w:p>
    <w:p>
      <w:pPr>
        <w:pStyle w:val="Normal"/>
        <w:ind w:firstLine="567"/>
        <w:jc w:val="both"/>
        <w:rPr/>
      </w:pPr>
      <w:r>
        <w:rPr/>
        <w:t>Quel honneur pour les bègues d’être ainsi associés aux fous, aux Belges, aux Noirs et aux autres ! Et honneur aux Poilus dont on se rappelle aujourd’hui le sacrifice, en préférant faire la paix non par les armes mais grâce aux plantations d’un alignement d’arbres tous les 200 m ou d’un arbre environ tous les 50 m redonnant des récoltes durables et refaisant couler les sources : si l’histoire bégaie, elle n’a pas tort !</w:t>
      </w:r>
      <w:r>
        <w:rPr>
          <w:color w:val="000000"/>
        </w:rPr>
        <w:t xml:space="preserve"> </w:t>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gaiemen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40:00Z</dcterms:created>
  <dc:creator>françois Garczynski</dc:creator>
  <dc:description/>
  <dc:language>en-US</dc:language>
  <cp:lastModifiedBy>françois</cp:lastModifiedBy>
  <cp:lastPrinted>2008-11-13T06:47:00Z</cp:lastPrinted>
  <dcterms:modified xsi:type="dcterms:W3CDTF">2008-11-13T05:51:00Z</dcterms:modified>
  <cp:revision>6</cp:revision>
  <dc:subject/>
  <dc:title>Terres mouvantes, Les campagnes françaises du féodalisme à la mondialisation 1150-1850  par Jean-Marc Moriceau, professeur d’h</dc:title>
</cp:coreProperties>
</file>