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 : co=courriel ouvert, ndl=note de lecture, nlle=nouvelle, sc=scan, rb=revue bibliographiq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sz w:val="22"/>
          <w:szCs w:val="22"/>
        </w:rPr>
        <w:t>&gt; mercredi 11 juin de Pentecôte : co 11.06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ronome, ingénieur du génie rural des eaux et forêts retraité depuis 2012, sourcier amateur depuis 1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éléphone  04 76 51 05 90</w:t>
      </w:r>
    </w:p>
    <w:p>
      <w:pPr>
        <w:pStyle w:val="Normal"/>
        <w:ind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u w:val="single"/>
        </w:rPr>
      </w:pPr>
      <w:r>
        <w:rPr>
          <w:u w:val="single"/>
        </w:rPr>
        <w:t>Et si un auteur bègue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et deux journalistes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savaient que l’improvisation du conteur fait oublier de bégayer ? </w:t>
      </w:r>
    </w:p>
    <w:p>
      <w:pPr>
        <w:pStyle w:val="Normal"/>
        <w:ind w:left="-284" w:right="-28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25"/>
        <w:jc w:val="both"/>
        <w:rPr/>
      </w:pPr>
      <w:r>
        <w:rPr/>
        <w:t>Selon ma facétie de ndl [</w:t>
      </w:r>
      <w:r>
        <w:rPr>
          <w:sz w:val="20"/>
          <w:szCs w:val="20"/>
        </w:rPr>
        <w:t>notes de lecture</w:t>
      </w:r>
      <w:r>
        <w:rPr/>
        <w:t>] à 3 touches, non inutiles aux PQB [</w:t>
      </w:r>
      <w:r>
        <w:rPr>
          <w:sz w:val="20"/>
          <w:szCs w:val="20"/>
        </w:rPr>
        <w:t>personnes qui bégaient</w:t>
      </w:r>
      <w:r>
        <w:rPr/>
        <w:t xml:space="preserve">] adultes de groupes de </w:t>
      </w:r>
      <w:r>
        <w:rPr>
          <w:i/>
        </w:rPr>
        <w:t>self-help</w:t>
      </w:r>
      <w:r>
        <w:rPr/>
        <w:t xml:space="preserve"> ou entraide, en voici 4+2=6 pages [</w:t>
      </w:r>
      <w:r>
        <w:rPr>
          <w:sz w:val="20"/>
          <w:szCs w:val="20"/>
        </w:rPr>
        <w:t>ndl Sois bègue et tais-toi, ndl Quand la parole bute</w:t>
      </w:r>
      <w:r>
        <w:rPr/>
        <w:t>]. J’étais au colloque parisien du 4 avril qu’évoquent nos journalistes</w:t>
      </w:r>
      <w:r>
        <w:rPr>
          <w:vertAlign w:val="superscript"/>
        </w:rPr>
        <w:t>2</w:t>
      </w:r>
      <w:r>
        <w:rPr/>
        <w:t xml:space="preserve"> [</w:t>
      </w:r>
      <w:r>
        <w:rPr>
          <w:sz w:val="20"/>
          <w:szCs w:val="20"/>
        </w:rPr>
        <w:t>sc Le bégaiement et l’intime</w:t>
      </w:r>
      <w:r>
        <w:rPr/>
        <w:t>] et connais la plupart de leurs interlocuteurs : PQB et thérapeutes de notre cher trouble. Troublant manque du colloque [</w:t>
      </w:r>
      <w:r>
        <w:rPr>
          <w:sz w:val="20"/>
          <w:szCs w:val="20"/>
        </w:rPr>
        <w:t>sc Le bégaiement et l’intime</w:t>
      </w:r>
      <w:r>
        <w:rPr/>
        <w:t>] : pas de débat mais répèpètitition du Dr Joseph Agius [</w:t>
      </w:r>
      <w:r>
        <w:rPr>
          <w:sz w:val="20"/>
          <w:szCs w:val="20"/>
        </w:rPr>
        <w:t>prescrire l’humour en thérapie du bégaiement..sans blague !</w:t>
      </w:r>
      <w:r>
        <w:rPr/>
        <w:t>] Longue répèpèt’ du 5 avril, pas tout à fait au même auditoire, mais quand même !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dash"/>
        </w:rPr>
      </w:pPr>
      <w:r>
        <w:rPr>
          <w:u w:val="dash"/>
        </w:rPr>
        <w:t>Critique amicale de mots-maux typiques du livre</w:t>
      </w:r>
      <w:r>
        <w:rPr/>
        <w:t xml:space="preserve"> </w:t>
      </w:r>
      <w:r>
        <w:rPr>
          <w:vertAlign w:val="superscript"/>
        </w:rPr>
        <w:t>1</w:t>
      </w:r>
      <w:r>
        <w:rPr>
          <w:u w:val="dash"/>
        </w:rPr>
        <w:t xml:space="preserve"> et du dossier de </w:t>
      </w:r>
      <w:r>
        <w:rPr>
          <w:i/>
          <w:u w:val="dash"/>
        </w:rPr>
        <w:t xml:space="preserve">Réforme </w:t>
      </w:r>
      <w:r>
        <w:rPr>
          <w:vertAlign w:val="superscript"/>
        </w:rPr>
        <w:t>2</w:t>
      </w:r>
      <w:r>
        <w:rPr>
          <w:u w:val="dash"/>
        </w:rPr>
        <w:t xml:space="preserve"> [</w:t>
      </w:r>
      <w:r>
        <w:rPr>
          <w:sz w:val="18"/>
          <w:szCs w:val="18"/>
          <w:u w:val="dash"/>
        </w:rPr>
        <w:t>rb On ne bégaie pas en chantant..</w:t>
      </w:r>
      <w:r>
        <w:rPr>
          <w:u w:val="dash"/>
        </w:rPr>
        <w:t xml:space="preserve">] </w:t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ind w:firstLine="425"/>
        <w:jc w:val="both"/>
        <w:rPr/>
      </w:pPr>
      <w:r>
        <w:rPr/>
        <w:t xml:space="preserve">FB : </w:t>
      </w:r>
      <w:r>
        <w:rPr>
          <w:i/>
        </w:rPr>
        <w:t xml:space="preserve">On n’en « sort » jamais tout à fait. </w:t>
      </w:r>
      <w:r>
        <w:rPr/>
        <w:t>Si, ça arrive !  Mon impro’ de conteur amateur me fit oublier de bégayer une première fois en 2003, faute de temps pour apprendre par cœur mon raccourci de conte, croyant à tort que le par-cœur empêche de bégayer. Depuis, ça déteint sur ma parole quotidienne et mes lectures à haute voix en école primaire, école secondaire et maison de retraite [</w:t>
      </w:r>
      <w:r>
        <w:rPr>
          <w:sz w:val="20"/>
          <w:szCs w:val="20"/>
        </w:rPr>
        <w:t>poster IFA 2 colnnes(4)</w:t>
      </w:r>
      <w:r>
        <w:rPr/>
        <w:t xml:space="preserve">]. FB : </w:t>
      </w:r>
      <w:r>
        <w:rPr>
          <w:i/>
        </w:rPr>
        <w:t>Passer 10 mots dans son esprit pour pouvoir en dire 1 ou 2 sans buter</w:t>
      </w:r>
      <w:r>
        <w:rPr/>
        <w:t xml:space="preserve"> : non, je préfère bégayer quand même ! </w:t>
      </w:r>
      <w:r>
        <w:rPr>
          <w:i/>
        </w:rPr>
        <w:t>Les gestes, les rythmes qui entraînent la parole </w:t>
      </w:r>
      <w:r>
        <w:rPr/>
        <w:t xml:space="preserve">: j’achetai même un métronome, si peu de temps mon portable d’alors ! Si ça marche, autre chose entraîne la parole. Mieux vaut le lâcher-prise, car le bégaiement résulte de trop d’efforts. WC : </w:t>
      </w:r>
      <w:r>
        <w:rPr>
          <w:i/>
        </w:rPr>
        <w:t>Cet esprit de lutte sans merci</w:t>
      </w:r>
      <w:r>
        <w:rPr/>
        <w:t>. Bravo WC d’abandonner cette violence non inventée par Ivan Impocco, mais déjà colportée par le chirurgien Colombat de l’Isère en 1830 ! Paradoxe ou défi de mots attribués par WC au Dr Marie-Claude Monfrais-Pfauwadel [</w:t>
      </w:r>
      <w:r>
        <w:rPr>
          <w:i/>
          <w:sz w:val="20"/>
          <w:szCs w:val="20"/>
        </w:rPr>
        <w:t>vous devez le savoir et l’accepter : vous serez bègue toute votre vie</w:t>
      </w:r>
      <w:r>
        <w:rPr/>
        <w:t>] et ML-DB [</w:t>
      </w:r>
      <w:r>
        <w:rPr>
          <w:i/>
          <w:sz w:val="20"/>
          <w:szCs w:val="20"/>
        </w:rPr>
        <w:t>le bégaiement se guérit tout seul dans trois quarts des cas. Le cerveau se répare lui-même</w:t>
      </w:r>
      <w:r>
        <w:rPr/>
        <w:t xml:space="preserve">]. </w:t>
      </w:r>
    </w:p>
    <w:p>
      <w:pPr>
        <w:pStyle w:val="Normal"/>
        <w:ind w:firstLine="425"/>
        <w:jc w:val="both"/>
        <w:rPr/>
      </w:pPr>
      <w:r>
        <w:rPr/>
        <w:t>Fraternelle critique d’une vingtaine de mots-maux du Dr Martin Sommer, d’après ML-DB [</w:t>
      </w:r>
      <w:r>
        <w:rPr>
          <w:i/>
          <w:sz w:val="20"/>
          <w:szCs w:val="20"/>
        </w:rPr>
        <w:t>Prédisposition génétique au bégaiement surtout dans les études sur des jumeaux. C’est un gros soulagement de savoir que ce n’est pas exclusivement psychologique</w:t>
      </w:r>
      <w:r>
        <w:rPr/>
        <w:t>.] Mieux vaudrait ne plus prendre des vessies pour des lanternes en s’appuyant  prétendument scientifiquement sur des cas de jumeaux australiens séparés à la naissance, après avoir vécu ensemble 9 mois </w:t>
      </w:r>
      <w:r>
        <w:rPr>
          <w:i/>
        </w:rPr>
        <w:t>in utero</w:t>
      </w:r>
      <w:r>
        <w:rPr/>
        <w:t xml:space="preserve">, car la souffrance bêtement infligée à ces jumeaux en les séparant les aurait fait bégayer !  Je préfère le soulagement de mon impro’ de conteur amateur renonçant aux mots-maux violents ! </w:t>
      </w:r>
    </w:p>
    <w:p>
      <w:pPr>
        <w:pStyle w:val="Normal"/>
        <w:ind w:firstLine="425"/>
        <w:jc w:val="both"/>
        <w:rPr>
          <w:i/>
          <w:i/>
        </w:rPr>
      </w:pPr>
      <w:r>
        <w:rPr/>
        <w:t>Fraternelle critique de l’innocence attribuée par ML-DB à notre cher parrain Yoann Fréget (YF) [</w:t>
      </w:r>
      <w:r>
        <w:rPr>
          <w:i/>
          <w:sz w:val="20"/>
          <w:szCs w:val="20"/>
        </w:rPr>
        <w:t>Il s’implique fortement pour faire connaître ce trouble et aider ceux qui en souffrent à retrouver dignité et confiance en eux</w:t>
      </w:r>
      <w:r>
        <w:rPr/>
        <w:t xml:space="preserve">]. Chantez au téléphone </w:t>
      </w:r>
      <w:r>
        <w:rPr>
          <w:i/>
        </w:rPr>
        <w:t xml:space="preserve">Au feu les pompiers v’là la maison qui brûle ! </w:t>
      </w:r>
      <w:r>
        <w:rPr/>
        <w:t>Si c’est vrai, ils croiront que c’est une méchante blague sans du tout vous croire ! PQB qui chantez sans bégayer si innocemment, ça ne vous fera jamais oublier de bégayer en parlant : cet oubli réussi de l’impro’ du conteur pas du tout sans préparation !</w:t>
      </w:r>
    </w:p>
    <w:p>
      <w:pPr>
        <w:pStyle w:val="Normal"/>
        <w:ind w:firstLine="425"/>
        <w:jc w:val="both"/>
        <w:rPr/>
      </w:pPr>
      <w:r>
        <w:rPr/>
        <w:t xml:space="preserve">Regard catho critique d’abonné à </w:t>
      </w:r>
      <w:r>
        <w:rPr>
          <w:i/>
        </w:rPr>
        <w:t xml:space="preserve">Réforme </w:t>
      </w:r>
      <w:r>
        <w:rPr/>
        <w:t>depuis 48 ans à la catastrophe de la communion solennelle de WC [</w:t>
      </w:r>
      <w:r>
        <w:rPr>
          <w:sz w:val="20"/>
          <w:szCs w:val="20"/>
        </w:rPr>
        <w:t>p.30-37 ndl Sois bègue et tais-toi p.2</w:t>
      </w:r>
      <w:r>
        <w:rPr/>
        <w:t xml:space="preserve">] : </w:t>
      </w:r>
      <w:r>
        <w:rPr>
          <w:i/>
        </w:rPr>
        <w:t>Je venais de mentir. J’étais embrigadé, mais je ne croyais pas en Dieu. J’étais dans ce système en feignant d’y participer. Il fallait se présenter, face à l’assemblée, puis articuler la phrase. Or, nous n’avions pas été prévenus de ce rituel. La catastrophe s’est produite. Impossible d’émettre le moindre son ! Concernant le bégaiement, j’ai basculé ce jour-là dans une autre dimension. La récitation orale est un exercice qui ne souffre pas l’improvisation</w:t>
      </w:r>
      <w:r>
        <w:rPr/>
        <w:t>. Puis à la découverte de la foi par YF [</w:t>
      </w:r>
      <w:r>
        <w:rPr>
          <w:sz w:val="20"/>
          <w:szCs w:val="20"/>
        </w:rPr>
        <w:t>fin de ndl Quand la parole bute</w:t>
      </w:r>
      <w:r>
        <w:rPr/>
        <w:t xml:space="preserve">] : </w:t>
      </w:r>
      <w:r>
        <w:rPr>
          <w:i/>
        </w:rPr>
        <w:t>« C’est la musique qui m’a fait trouver la foi. Pas les prédications ou les Eglises ». Il n’avait jusqu’à présent jamais parlé à un journaliste de sa foi. Pour Yoann, la véritable Eglise, c’est le cœur des gens, ce « temple intérieur ».</w:t>
      </w:r>
      <w:r>
        <w:rPr/>
        <w:t xml:space="preserve"> Et si on se pardonnait son bégaiement à soi-même ?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rFonts w:cs="é;Times New Roman" w:ascii="é;Times New Roman" w:hAnsi="é;Times New Roman"/>
          <w:color w:val="000000"/>
        </w:rPr>
        <w:t xml:space="preserve">Justifions la </w:t>
      </w:r>
      <w:r>
        <w:rPr/>
        <w:t>désobéissance</w:t>
      </w:r>
      <w:r>
        <w:rPr>
          <w:vertAlign w:val="superscript"/>
        </w:rPr>
        <w:t xml:space="preserve">3 </w:t>
      </w:r>
      <w:r>
        <w:rPr>
          <w:u w:val="single"/>
        </w:rPr>
        <w:t>[</w:t>
      </w:r>
      <w:r>
        <w:rPr>
          <w:sz w:val="20"/>
          <w:szCs w:val="20"/>
        </w:rPr>
        <w:t>ndl Obéissance &amp; désobéissance</w:t>
      </w:r>
      <w:r>
        <w:rPr/>
        <w:t>] qu’apprirent les Huguenots et que j’appris en 30 ans de fin de carrière : 10 à obéir, 20 à désobéir [</w:t>
      </w:r>
      <w:r>
        <w:rPr>
          <w:sz w:val="20"/>
          <w:szCs w:val="20"/>
        </w:rPr>
        <w:t>6 encadrés de nlle 2-01</w:t>
      </w:r>
      <w:r>
        <w:rPr/>
        <w:t>]. Mon don de sourcier amateur serait un bénéfice secondaire de mon bégaiement, grâce aux aides psy-corps variées reçues depuis l’enfance [</w:t>
      </w:r>
      <w:r>
        <w:rPr>
          <w:sz w:val="20"/>
          <w:szCs w:val="20"/>
        </w:rPr>
        <w:t>co 19.09.12bis, co 29.05.14, co 05.06.14bis</w:t>
      </w:r>
      <w:r>
        <w:rPr/>
        <w:t xml:space="preserve">]. Et si l’Eglise protestante unie de France, rejetant </w:t>
      </w:r>
      <w:r>
        <w:rPr>
          <w:i/>
        </w:rPr>
        <w:t>a priori</w:t>
      </w:r>
      <w:r>
        <w:rPr/>
        <w:t xml:space="preserve"> tout occultisme selon sa composante calviniste</w:t>
      </w:r>
      <w:r>
        <w:rPr>
          <w:vertAlign w:val="superscript"/>
        </w:rPr>
        <w:t>4</w:t>
      </w:r>
      <w:r>
        <w:rPr/>
        <w:t xml:space="preserve"> [</w:t>
      </w:r>
      <w:r>
        <w:rPr>
          <w:sz w:val="20"/>
          <w:szCs w:val="20"/>
        </w:rPr>
        <w:t>ndl Etudes mars 2014</w:t>
      </w:r>
      <w:r>
        <w:rPr/>
        <w:t xml:space="preserve">], s’inspirait du luthéranisme allemand à propos d’un médium, comme vient de me l’apprendre une octogénaire dauphinoise originaire de la Ruhr ? </w:t>
      </w:r>
    </w:p>
    <w:p>
      <w:pPr>
        <w:pStyle w:val="Normal"/>
        <w:ind w:firstLine="42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illiam Chiflet [WC) (2014) : </w:t>
      </w:r>
      <w:r>
        <w:rPr>
          <w:i/>
          <w:sz w:val="20"/>
          <w:szCs w:val="20"/>
        </w:rPr>
        <w:t>Sois bègue et tais-toi</w:t>
      </w:r>
      <w:r>
        <w:rPr>
          <w:sz w:val="20"/>
          <w:szCs w:val="20"/>
        </w:rPr>
        <w:t xml:space="preserve"> Préface de François Bayrou [FB] L’Archip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Marie Lefebvre-Billiez et Déborah Berlioz [ML-DB](2014) : Quand la parole bute, le désarroi des bègues, </w:t>
      </w:r>
      <w:r>
        <w:rPr>
          <w:i/>
          <w:sz w:val="20"/>
          <w:szCs w:val="20"/>
        </w:rPr>
        <w:t xml:space="preserve">Réforme </w:t>
      </w:r>
      <w:r>
        <w:rPr>
          <w:sz w:val="20"/>
          <w:szCs w:val="20"/>
        </w:rPr>
        <w:t xml:space="preserve">5 ju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Stanley Milgram (2013) : </w:t>
      </w:r>
      <w:r>
        <w:rPr>
          <w:i/>
          <w:sz w:val="20"/>
          <w:szCs w:val="20"/>
        </w:rPr>
        <w:t xml:space="preserve">Expérience sur l’obéissance et la désobéissance à l’autorité </w:t>
      </w:r>
      <w:r>
        <w:rPr>
          <w:sz w:val="20"/>
          <w:szCs w:val="20"/>
        </w:rPr>
        <w:t xml:space="preserve">La Découverte </w:t>
      </w:r>
    </w:p>
    <w:p>
      <w:pPr>
        <w:pStyle w:val="Normal"/>
        <w:jc w:val="both"/>
        <w:rPr/>
      </w:pPr>
      <w:r>
        <w:rPr>
          <w:sz w:val="20"/>
          <w:szCs w:val="20"/>
        </w:rPr>
        <w:t>4.Laurence Devillairs philosop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2014) : Le christianisme n’est pas un puritanisme, </w:t>
      </w:r>
      <w:r>
        <w:rPr>
          <w:i/>
          <w:sz w:val="20"/>
          <w:szCs w:val="20"/>
        </w:rPr>
        <w:t xml:space="preserve">Etudes </w:t>
      </w:r>
      <w:r>
        <w:rPr>
          <w:sz w:val="20"/>
          <w:szCs w:val="20"/>
        </w:rPr>
        <w:t>mars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9:00Z</dcterms:created>
  <dc:creator>François</dc:creator>
  <dc:description/>
  <cp:keywords/>
  <dc:language>en-US</dc:language>
  <cp:lastModifiedBy>François</cp:lastModifiedBy>
  <cp:lastPrinted>2014-06-11T22:50:00Z</cp:lastPrinted>
  <dcterms:modified xsi:type="dcterms:W3CDTF">2014-06-11T20:51:00Z</dcterms:modified>
  <cp:revision>35</cp:revision>
  <dc:subject/>
  <dc:title>Pièces jointes : co=courriel ouvert, ndl=note de lecture, sc=scan, ntte=nouvelette, nlle=nouvelle, cc=copier-coller</dc:title>
</cp:coreProperties>
</file>