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courriel ouvert  03.11.13</w:t>
      </w:r>
    </w:p>
    <w:p>
      <w:pPr>
        <w:pStyle w:val="Normal"/>
        <w:jc w:val="both"/>
        <w:rPr/>
      </w:pPr>
      <w:r>
        <w:rPr/>
        <w:t>François Garczynski &lt;mfgarski@free.fr&gt;&lt;</w:t>
      </w:r>
      <w:hyperlink r:id="rId2">
        <w:r>
          <w:rPr>
            <w:rStyle w:val="InternetLink"/>
            <w:color w:val="000000"/>
            <w:u w:val="none"/>
          </w:rPr>
          <w:t>http ://mfgarski.free.fr/</w:t>
        </w:r>
      </w:hyperlink>
      <w:r>
        <w:rPr/>
        <w:t>&gt; dimanche 3 novembre 2013</w:t>
      </w:r>
    </w:p>
    <w:p>
      <w:pPr>
        <w:pStyle w:val="Normal"/>
        <w:numPr>
          <w:ilvl w:val="0"/>
          <w:numId w:val="0"/>
        </w:numPr>
        <w:jc w:val="both"/>
        <w:outlineLvl w:val="0"/>
        <w:rPr>
          <w:sz w:val="22"/>
          <w:szCs w:val="22"/>
        </w:rPr>
      </w:pPr>
      <w:r>
        <w:rPr>
          <w:sz w:val="22"/>
          <w:szCs w:val="22"/>
        </w:rPr>
        <w:t>agronome, ingénieur du génie rural des eaux et des forêts retraité depuis 11 ans, sourcier amateur depuis 22 ans</w:t>
      </w:r>
    </w:p>
    <w:p>
      <w:pPr>
        <w:pStyle w:val="Normal"/>
        <w:jc w:val="both"/>
        <w:rPr/>
      </w:pPr>
      <w:r>
        <w:rPr/>
        <w:t>34 avenue La Bruyère 38100 Grenoble téléphone  04 76 51 05 90</w:t>
      </w:r>
    </w:p>
    <w:p>
      <w:pPr>
        <w:pStyle w:val="Normal"/>
        <w:ind w:left="-284" w:right="-284" w:hanging="0"/>
        <w:jc w:val="center"/>
        <w:rPr>
          <w:sz w:val="16"/>
          <w:szCs w:val="16"/>
        </w:rPr>
      </w:pPr>
      <w:r>
        <w:rPr>
          <w:sz w:val="16"/>
          <w:szCs w:val="16"/>
        </w:rPr>
        <w:t>-</w:t>
      </w:r>
    </w:p>
    <w:p>
      <w:pPr>
        <w:pStyle w:val="Normal"/>
        <w:ind w:left="-170" w:right="-170" w:hanging="0"/>
        <w:jc w:val="center"/>
        <w:rPr>
          <w:bCs/>
          <w:u w:val="single"/>
        </w:rPr>
      </w:pPr>
      <w:r>
        <w:rPr>
          <w:u w:val="single"/>
        </w:rPr>
        <w:t xml:space="preserve">Marchons dans Grenoble l’après-midi du jeudi 7 novembre 2013 à la découverte du senti corporel [SC] au dessus d’anomalies souterraines fixes [ASF] dans l’espace public : 2 parcs et autour de plusieurs bâtiments </w:t>
      </w:r>
    </w:p>
    <w:p>
      <w:pPr>
        <w:pStyle w:val="Normal"/>
        <w:ind w:firstLine="540"/>
        <w:jc w:val="both"/>
        <w:rPr>
          <w:bCs/>
          <w:sz w:val="16"/>
          <w:szCs w:val="16"/>
          <w:u w:val="single"/>
        </w:rPr>
      </w:pPr>
      <w:r>
        <w:rPr>
          <w:bCs/>
          <w:sz w:val="16"/>
          <w:szCs w:val="16"/>
          <w:u w:val="single"/>
        </w:rPr>
      </w:r>
    </w:p>
    <w:p>
      <w:pPr>
        <w:pStyle w:val="Normal"/>
        <w:ind w:firstLine="284"/>
        <w:jc w:val="both"/>
        <w:rPr>
          <w:i/>
          <w:i/>
        </w:rPr>
      </w:pPr>
      <w:r>
        <w:rPr/>
        <w:t xml:space="preserve">Cheminons dans </w:t>
      </w:r>
      <w:r>
        <w:rPr>
          <w:i/>
        </w:rPr>
        <w:t>Prions en Ėglise</w:t>
      </w:r>
      <w:r>
        <w:rPr/>
        <w:t xml:space="preserve"> ce 3 novembre. Comme Zachée curieux de voir Jésus monte dans un arbre, soyons curieux ! Luc 19, 5 : </w:t>
      </w:r>
      <w:r>
        <w:rPr>
          <w:i/>
        </w:rPr>
        <w:t>Zachée, descends-vite.</w:t>
      </w:r>
      <w:r>
        <w:rPr/>
        <w:t xml:space="preserve"> Descendons fictivement dans le sous-sol jusqu’à près de 300 m de profondeur, selon le savoir-faire sourcier pas du tout sorcier. Sagesse 11, 24 : </w:t>
      </w:r>
      <w:r>
        <w:rPr>
          <w:i/>
        </w:rPr>
        <w:t>Tu aimes en effet tout ce qui existe, tu n’as de répulsion pour aucune de tes œuvres</w:t>
      </w:r>
      <w:r>
        <w:rPr/>
        <w:t>.</w:t>
      </w:r>
      <w:r>
        <w:rPr>
          <w:i/>
        </w:rPr>
        <w:t xml:space="preserve"> </w:t>
      </w:r>
      <w:r>
        <w:rPr/>
        <w:t xml:space="preserve">Psaume 144(145), 9-11 : </w:t>
      </w:r>
      <w:r>
        <w:rPr>
          <w:i/>
        </w:rPr>
        <w:t>La bonté du seigneur est pour tous, sa tendresse, pour toutes ses œuvres. Que tes œuvres, Seigneur, te rendent grâce, et que tes fidèles te bénissent ! (..) Ils parleront de tes exploits (.. ) pour les âges des âges.</w:t>
      </w:r>
    </w:p>
    <w:p>
      <w:pPr>
        <w:pStyle w:val="Normal"/>
        <w:ind w:firstLine="284"/>
        <w:jc w:val="both"/>
        <w:rPr>
          <w:bCs/>
        </w:rPr>
      </w:pPr>
      <w:r>
        <w:rPr/>
        <w:t xml:space="preserve">Or certaines œuvres du Seigneur peuvent entraîner des inconvénients graves pour la santé, notamment des ASF. </w:t>
      </w:r>
      <w:r>
        <w:rPr>
          <w:bCs/>
        </w:rPr>
        <w:t>Il y a près de 15 ans que je propose, individuellement et en groupe, de telles initiations. Le savoir-faire du sourcier s’appuie sur 2 aptitudes. Ce SC au dessus autant d’ASF que d’anomalies souterraines instables [ASI] et le signal du sourcier : mouvement réflexe et inconscient de sa main tenant un pendule [moi pendant 4 ans], de ses 2 mains tenant des baguettes ou à mains nues [moi depuis 18 ans] au dessus d’ASF et ASI. Ce mouvement, c’est de la radiesthésie que je n’enseigne pas. Pour devenir sourcier il faut être capable de ce SC. Les gens ayant cette aptitude sont plus des femmes que des hommes : personnel médical [infirmières, médecins, kinésithérapeutes, ostéopathes...], artistes, prêtres...</w:t>
      </w:r>
    </w:p>
    <w:p>
      <w:pPr>
        <w:pStyle w:val="Normal"/>
        <w:ind w:right="58" w:firstLine="284"/>
        <w:jc w:val="both"/>
        <w:rPr/>
      </w:pPr>
      <w:r>
        <w:rPr/>
        <w:t>Des médecins allemands et français ont supposé des logements à cancers [LAC] d’après des patients cancéreux habitant tour à tour la même maison ou le même appartement, ou en même temps des appartements du même immeuble. Expression excessive : selon le SC ce ne sont que des bandes plus ou moins sinueuses ou courbes larges de 20 cm à près de 2 m. Ethique sourcière : proposer librement des initiations au SC dans l’espace public non clos, mais non dans un lieu privé ou public clos, bâti ou non, sans que propriétaire ou locataire le demandent ou l’autorisent. Il faut donc la voyance sourcière pour la prévention-apprivoisement de LAC surtout avec la multiplication récente du nombre d’étages.</w:t>
      </w:r>
    </w:p>
    <w:p>
      <w:pPr>
        <w:pStyle w:val="Normal"/>
        <w:ind w:right="58" w:firstLine="284"/>
        <w:jc w:val="both"/>
        <w:rPr/>
      </w:pPr>
      <w:r>
        <w:rPr>
          <w:bCs/>
        </w:rPr>
        <w:t xml:space="preserve">Pourquoi ces </w:t>
      </w:r>
      <w:r>
        <w:rPr/>
        <w:t xml:space="preserve">initiations au SC au dessus d’ASF mais non au dessus d’ASI ? Je pense que ces ASI sont inoffensives, bien que des sourciers disent le contraire. J’attribue aux nœuds d’ASI le rôle d’amplifier la nocivité d’ASF : si sans ajout d’un nœud d’ASI une ASF est déjà nocive pour la santé, c’est inutile ici de nommer et décrire ces ASI ! J’ai détecté des ASF sous un certain nombre de maisons et appartements où ont habité des gens atteints de cancers. La prévention pour éviter ou guérir d’un cancer dû à une ASF, ce serait de déplacer son lit dans la même chambre si c’est possible ou de le déplacer dans une autre chambre, et de ne pas rester longtemps debout ou assis au dessus d’une ASF dans son lieu de travail. </w:t>
      </w:r>
    </w:p>
    <w:p>
      <w:pPr>
        <w:pStyle w:val="Normal"/>
        <w:ind w:right="58" w:firstLine="284"/>
        <w:jc w:val="both"/>
        <w:rPr/>
      </w:pPr>
      <w:r>
        <w:rPr>
          <w:bCs/>
        </w:rPr>
        <w:t xml:space="preserve">Il y a surtout 2 types d’ASF : l’eau souterraine coulant à gros bouillons que j’appelle cours d’eau souterrains [CES]. Je ne m’intéresse pas à la nappe phréatique, inoffensive. </w:t>
      </w:r>
      <w:r>
        <w:rPr/>
        <w:t>Autre type d’ASF induisant un autre SC : des cavités souterraines non aérées [CSNA] naturelles ou non. Celles naturelles sont surtout des bandes de faille [BDF]. Mon hypothèse : la</w:t>
      </w:r>
      <w:r>
        <w:rPr>
          <w:iCs/>
        </w:rPr>
        <w:t xml:space="preserve"> BDF est l’in</w:t>
      </w:r>
      <w:r>
        <w:rPr/>
        <w:t>tersection de l’interface entre 2 couches géologiques superposées et la surface d’une faille. Les BDF forment des auréoles ovales parallèles se succédant 3 par 3 en plaine et 5 par 5 en montagne. Les CSNA non naturelles sont des caves de constructions disparues. Ou d’anciens souterrains [AS] plus ou moins effondrés : creusés pour secrètement quitter tel lieu public ou privé et y rentrer : ce fut utile, mais jamais longtemps...sauf pour les rats et la propagation de pestes, etc. Mais au dessus l’effet reste nocif pour le dormeur habituel !</w:t>
      </w:r>
    </w:p>
    <w:p>
      <w:pPr>
        <w:pStyle w:val="Normal"/>
        <w:ind w:right="58" w:firstLine="284"/>
        <w:jc w:val="both"/>
        <w:rPr/>
      </w:pPr>
      <w:r>
        <w:rPr/>
        <w:t xml:space="preserve">Programme du jeudi 7 novembre à Grenoble : rendez-vous à 13h30 au parking de la résidence La Bruyère. On commencera par environ une heure [exposé, questions et réponses] dans les locaux sociaux de la résidence La Bruyère, 50 avenue La Bruyère. On finira au café-restaurant associatif Nicodème, 4 place Claveyson à partir de 17h50 jusqu’à au plus tard 18h. On ne visitera sûrement pas tous ces lieux : parvis du Centre œcuménique Saint-Marc, parc Alliance, parc Mistral, 3 sites près de la cathédrale, autour des maisons des habitants Chorier-Berriat et Bajatière, perron est de l’église St-Louis et au milieu de la place Claveyson. </w:t>
      </w:r>
      <w:r>
        <w:rPr>
          <w:u w:val="single"/>
        </w:rPr>
        <w:t>Pas plus de 15 personnes à cause des règles d’usage des locaux sociaux</w:t>
      </w:r>
      <w:r>
        <w:rPr/>
        <w:t xml:space="preserve">. </w:t>
      </w:r>
    </w:p>
    <w:p>
      <w:pPr>
        <w:pStyle w:val="Normal"/>
        <w:ind w:right="58" w:firstLine="284"/>
        <w:jc w:val="both"/>
        <w:rPr/>
      </w:pPr>
      <w:r>
        <w:rPr/>
        <w:t>Merci Seigneur pour le don sourcier, prêté à tant de femmes et hommes qui depuis le mégalithique signalent le risque pour la santé dû à l’une de tes œuvres, si utile pour que coulent eau et air souterrains, marquée par menhirs, dolmens, arbres bizarres, anciennes croix, clochers tors et penchés : les ASF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4:59:00Z</dcterms:created>
  <dc:creator>François</dc:creator>
  <dc:description/>
  <cp:keywords/>
  <dc:language>en-US</dc:language>
  <cp:lastModifiedBy>François</cp:lastModifiedBy>
  <cp:lastPrinted>2013-11-03T10:16:00Z</cp:lastPrinted>
  <dcterms:modified xsi:type="dcterms:W3CDTF">2013-11-03T09:22:00Z</dcterms:modified>
  <cp:revision>13</cp:revision>
  <dc:subject/>
  <dc:title>Pièces jointes : co=courriel ouvert, ndl=note de lecture, sc=scan, ntte=nouvelette, nlle=nouvelle, cc=copier-coller</dc:title>
</cp:coreProperties>
</file>