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r>
    </w:p>
    <w:p>
      <w:pPr>
        <w:pStyle w:val="NormalWeb"/>
        <w:spacing w:before="0" w:after="0"/>
        <w:jc w:val="both"/>
        <w:rPr/>
      </w:pPr>
      <w:r>
        <w:rPr/>
        <w:t>François Garczynski &lt;</w:t>
      </w:r>
      <w:hyperlink r:id="rId2">
        <w:r>
          <w:rPr>
            <w:rStyle w:val="InternetLink"/>
          </w:rPr>
          <w:t>mfgarski@free.fr</w:t>
        </w:r>
      </w:hyperlink>
      <w:r>
        <w:rPr/>
        <w:t>&gt; &lt;</w:t>
      </w:r>
      <w:hyperlink r:id="rId3">
        <w:r>
          <w:rPr>
            <w:rStyle w:val="InternetLink"/>
          </w:rPr>
          <w:t>http://mfgarski.free.fr</w:t>
        </w:r>
      </w:hyperlink>
      <w:r>
        <w:rPr/>
        <w:t>/&gt; 11 novembre 2009                    ingénieur du génie rural des eaux et des forêts (retraité depuis 2002)</w:t>
      </w:r>
    </w:p>
    <w:p>
      <w:pPr>
        <w:pStyle w:val="NormalWeb"/>
        <w:spacing w:before="0" w:after="0"/>
        <w:jc w:val="both"/>
        <w:rPr/>
      </w:pPr>
      <w:r>
        <w:rPr/>
        <w:t xml:space="preserve">34 avenue La Bruyère 38100 Grenoble  téléphone : 04 76 51 05 90 </w:t>
      </w:r>
    </w:p>
    <w:p>
      <w:pPr>
        <w:pStyle w:val="Normal"/>
        <w:ind w:firstLine="567"/>
        <w:jc w:val="both"/>
        <w:rPr/>
      </w:pPr>
      <w:r>
        <w:rPr/>
        <w:br/>
        <w:t>Monsieur le Maire de Moyaux,</w:t>
      </w:r>
    </w:p>
    <w:p>
      <w:pPr>
        <w:pStyle w:val="Normal"/>
        <w:jc w:val="both"/>
        <w:rPr/>
      </w:pPr>
      <w:r>
        <w:rPr/>
        <w:t>Demain jeudi 12 novembre, je serai sur votre commune entre 14h et 17h pour vérifier mon explication de sourcier amateur à votre clocher penché.</w:t>
      </w:r>
    </w:p>
    <w:p>
      <w:pPr>
        <w:pStyle w:val="Normal"/>
        <w:jc w:val="both"/>
        <w:rPr/>
      </w:pPr>
      <w:r>
        <w:rPr/>
        <w:br/>
        <w:t>J'y ferai avec ses dessous, ce que je fis le 21 septembre avec les dessous de l'ex-clocher penché de Diant (au sud-est de la Seine-et-Marne). Ex-clocher penché, d'après une ancienne carte postale signalée sur internet [</w:t>
      </w:r>
      <w:r>
        <w:rPr>
          <w:i/>
          <w:iCs/>
        </w:rPr>
        <w:t xml:space="preserve">courriel ouvert </w:t>
      </w:r>
      <w:r>
        <w:rPr/>
        <w:t>21.09.09 et scan Eglise Diant (bis)].</w:t>
      </w:r>
    </w:p>
    <w:p>
      <w:pPr>
        <w:pStyle w:val="Normal"/>
        <w:jc w:val="both"/>
        <w:rPr/>
      </w:pPr>
      <w:r>
        <w:rPr/>
        <w:t xml:space="preserve"> </w:t>
      </w:r>
      <w:r>
        <w:rPr/>
        <w:br/>
        <w:t xml:space="preserve">J'explique davantage ma curiosité pour les clochers tors et penchés, d'après moi des cousins germains,  sur le  </w:t>
      </w:r>
      <w:r>
        <w:rPr>
          <w:i/>
          <w:iCs/>
        </w:rPr>
        <w:t xml:space="preserve">courriel ouvert </w:t>
      </w:r>
      <w:r>
        <w:rPr/>
        <w:t xml:space="preserve">21.10.09. </w:t>
      </w:r>
    </w:p>
    <w:p>
      <w:pPr>
        <w:pStyle w:val="Normal"/>
        <w:jc w:val="both"/>
        <w:rPr/>
      </w:pPr>
      <w:r>
        <w:rPr/>
        <w:br/>
        <w:t>J'ai visité votre site internet, mais n'y ai rien trouvé à propos de l'inclinaison du clocher, à part que sa flèche frétille joliment. Sans doute a-t-on fait des commentaires variés au cours des siècles, plus ou moins fantaisistes comme le rapportent pour les clochers tors dits accidentels* Jean-Marc Barmès, Jean-Claude Clément et Jean-Claude Pompée, co-auteurs du beau livre "Clochers tors d'Europe", édité par la commune de Puiseaux (Loiret) avec la participation de la Société archéologique de Puiseaux et de l'association "Les clochers tors d'Europe" en 1996. J'aurai avec moi ce livre.</w:t>
      </w:r>
    </w:p>
    <w:p>
      <w:pPr>
        <w:pStyle w:val="Normal"/>
        <w:jc w:val="both"/>
        <w:rPr>
          <w:sz w:val="22"/>
          <w:szCs w:val="22"/>
        </w:rPr>
      </w:pPr>
      <w:r>
        <w:rPr/>
        <w:br/>
      </w:r>
      <w:r>
        <w:rPr>
          <w:sz w:val="22"/>
          <w:szCs w:val="22"/>
        </w:rPr>
        <w:t>*Clochers avec charpente en bois, bâtis droits  puis devenus tors en plus ou moins 100 ans; parfois détruits par la foudre, rebâtis droits puis redevenus tors comme à St-Bonnet-de-Four (Allier) et Verchin (Pas-de-Calais) au XIX</w:t>
      </w:r>
      <w:r>
        <w:rPr>
          <w:sz w:val="22"/>
          <w:szCs w:val="22"/>
          <w:vertAlign w:val="superscript"/>
        </w:rPr>
        <w:t>ème</w:t>
      </w:r>
      <w:r>
        <w:rPr>
          <w:sz w:val="22"/>
          <w:szCs w:val="22"/>
        </w:rPr>
        <w:t xml:space="preserve"> siècle.</w:t>
      </w:r>
    </w:p>
    <w:p>
      <w:pPr>
        <w:pStyle w:val="Normal"/>
        <w:jc w:val="both"/>
        <w:rPr/>
      </w:pPr>
      <w:r>
        <w:rPr/>
        <w:br/>
        <w:t xml:space="preserve">La </w:t>
      </w:r>
      <w:r>
        <w:rPr>
          <w:i/>
          <w:iCs/>
        </w:rPr>
        <w:t>nouvelette</w:t>
      </w:r>
      <w:r>
        <w:rPr/>
        <w:t xml:space="preserve"> (en abrégé ntte) 12ter-97 établit un lien entre arbres bizarres, notamment  tortillards, et les clochers tors. Je m'intéresse à leurs cousins germains penchés depuis peu.</w:t>
      </w:r>
    </w:p>
    <w:p>
      <w:pPr>
        <w:pStyle w:val="Normal"/>
        <w:jc w:val="both"/>
        <w:rPr/>
      </w:pPr>
      <w:r>
        <w:rPr/>
        <w:br/>
        <w:t>J'adresse une copie de ce courriel au Père René Malhère, curé de Moyaux, auquel j'espère aussi me présenter demain après-midi. J'espère bien pouvoir entrer dans l'église : c'est souhaitable et plus facile pour ma recherche...mais non indispensable. Quand je suis arrivé à Diant  le jeudi 17 septembre seulement à 17h, sa mairie fermait : c'était trop tard pour obtenir la clé de l'église, et donc j'ai fait l'ébauche de ce plan dehors...sous une pluie fine incessante. Mais j'y suis retourné le dimanche 20 septembre, Journée du patrimoine où l'église était ouverte de 14h à 18h : ainsi j'en ai appris l'histoire.</w:t>
      </w:r>
    </w:p>
    <w:p>
      <w:pPr>
        <w:pStyle w:val="Normal"/>
        <w:jc w:val="both"/>
        <w:rPr/>
      </w:pPr>
      <w:r>
        <w:rPr/>
        <w:br/>
        <w:t xml:space="preserve">Monsieur le Maire, au plaisir de vous rencontrer demain, vous-même ou votre troisième adjoint M. Francis Geslot, signalé pour le jeudi sur votre site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Datedisplaysingle">
    <w:name w:val="date-display-singl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59:00Z</dcterms:created>
  <dc:creator>françois Garczynski</dc:creator>
  <dc:description/>
  <dc:language>en-US</dc:language>
  <cp:lastModifiedBy>françois</cp:lastModifiedBy>
  <cp:lastPrinted>2009-11-10T12:18:00Z</cp:lastPrinted>
  <dcterms:modified xsi:type="dcterms:W3CDTF">2009-11-12T03:08:00Z</dcterms:modified>
  <cp:revision>4</cp:revision>
  <dc:subject/>
  <dc:title>Terres mouvantes, Les campagnes françaises du féodalisme à la mondialisation 1150-1850  par Jean-Marc Moriceau, professeur d’h</dc:title>
</cp:coreProperties>
</file>