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çois Garczynski &lt;mfgarski@free.fr&gt;</w:t>
      </w:r>
      <w:r>
        <w:rPr>
          <w:rFonts w:cs="Times New Roman" w:ascii="Times New Roman" w:hAnsi="Times New Roman"/>
          <w:color w:val="000000"/>
          <w:sz w:val="22"/>
          <w:szCs w:val="22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 ://mfgarski.free.fr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&gt; Copier/coller à partir d’Internet  27/01/0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 vent dans les voiles ou le changement climatiqu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vec les Conteurs du mardi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Bibliothèque de la Ponatière à Echirolles, mardi 3 février 2009</w:t>
      </w:r>
      <w:r>
        <w:rPr>
          <w:i/>
          <w:iCs/>
          <w:sz w:val="36"/>
          <w:szCs w:val="36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28"/>
          <w:szCs w:val="28"/>
        </w:rPr>
        <w:t>Découpage personnel  en strophes, pour ponctuer la récit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oyez polis II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bCs/>
          <w:sz w:val="28"/>
          <w:szCs w:val="28"/>
        </w:rPr>
        <w:t xml:space="preserve">Il faut aussi être très poli avec la terr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t avec le soleil</w:t>
        <w:br/>
        <w:t>Il faut les remercier le matin en se réveillant</w:t>
      </w:r>
      <w:r>
        <w:rPr>
          <w:sz w:val="28"/>
          <w:szCs w:val="28"/>
        </w:rPr>
        <w:br/>
        <w:t>Il faut les remercier pour la chaleur</w:t>
        <w:br/>
        <w:t>Pour les arbres</w:t>
        <w:br/>
        <w:t>Pour les fruits</w:t>
        <w:br/>
        <w:t>Pour tout ce qui est bon à manger</w:t>
        <w:br/>
        <w:t>Pour tout ce qui est beau à regarder</w:t>
        <w:br/>
        <w:t>A toucher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faut les remercier</w:t>
        <w:br/>
        <w:t>Il ne faut pas les embêter...</w:t>
        <w:br/>
        <w:t>Les critiquer</w:t>
        <w:br/>
        <w:t>Ils savent ce qu’ils ont à faire</w:t>
        <w:br/>
        <w:t>Le soleil et la terre</w:t>
        <w:br/>
        <w:t>Alors il faut les laisser faire</w:t>
        <w:br/>
        <w:t>Ou bien ils sont capables de se fâcher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 puis après</w:t>
        <w:br/>
        <w:t>On est changé</w:t>
        <w:br/>
        <w:t>En courge</w:t>
        <w:br/>
        <w:t>En melon d’eau</w:t>
        <w:br/>
        <w:t>Ou en pierre à briquet</w:t>
        <w:br/>
        <w:t>Et on est bien avancé..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soleil est amoureux de la ter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terre est amoureuse du soleil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Ça les regarde</w:t>
        <w:br/>
        <w:t>C’est leur affaire</w:t>
      </w:r>
      <w:r>
        <w:rPr>
          <w:sz w:val="28"/>
          <w:szCs w:val="28"/>
        </w:rPr>
        <w:br/>
        <w:t>Et quand il y a des éclipses</w:t>
        <w:br/>
        <w:t>Il n’est pas prudent ni discret de les regarder</w:t>
        <w:br/>
        <w:t>Au travers de sales petits morceaux de verre fumé</w:t>
        <w:br/>
        <w:t>Ils se disputent</w:t>
        <w:br/>
        <w:t>C’est des histoires personnelles</w:t>
        <w:br/>
        <w:t>Mieux vaut ne pas s’en mêler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ce que</w:t>
        <w:br/>
        <w:t>Si on s’en mêle on risque d’être changé</w:t>
        <w:br/>
        <w:t>En pomme de terre gelée</w:t>
        <w:br/>
        <w:t>Ou en fer à friser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oleil aime la terre</w:t>
        <w:br/>
        <w:t>La terre aime le sole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’est comme 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reste ne nous regarde pas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a terre aime le soleil</w:t>
        <w:br/>
        <w:t>Et elle tourne</w:t>
        <w:br/>
        <w:t>Pour se faire admirer</w:t>
      </w:r>
      <w:r>
        <w:rPr>
          <w:sz w:val="28"/>
          <w:szCs w:val="28"/>
        </w:rPr>
        <w:br/>
        <w:t>Et le soleil la trouve belle</w:t>
        <w:br/>
        <w:t>Et il brille sur elle</w:t>
        <w:br/>
        <w:t>Et quand il est fatigué</w:t>
        <w:br/>
        <w:t>Il va se coucher</w:t>
        <w:br/>
        <w:t>Et la lune se lève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a lune c’est l’ancienne amoureuse du soleil</w:t>
        <w:br/>
        <w:t>Mais elle a été jalouse</w:t>
        <w:br/>
        <w:t>Et elle a été punie</w:t>
      </w:r>
      <w:r>
        <w:rPr>
          <w:sz w:val="28"/>
          <w:szCs w:val="28"/>
        </w:rPr>
        <w:br/>
        <w:t>Elle est devenue toute froide</w:t>
        <w:br/>
        <w:t>Et elle sort seulement la nuit</w:t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l faut aussi être très poli avec la lune</w:t>
        <w:br/>
        <w:t>Ou sans ça elle peut vous rendre un peu fou</w:t>
      </w:r>
      <w:r>
        <w:rPr>
          <w:sz w:val="28"/>
          <w:szCs w:val="28"/>
        </w:rPr>
        <w:br/>
        <w:t>Et elle peut aussi</w:t>
        <w:br/>
        <w:t>Si elle veut</w:t>
        <w:br/>
        <w:t>Vous changer en bonhomme de neige</w:t>
        <w:br/>
        <w:t>En réverbère</w:t>
        <w:br/>
        <w:t>Ou en boug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somme pour résumer</w:t>
        <w:br/>
        <w:t>Deux points ouvrez les guillemets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l faut que tout le monde soit poli avec le monde ou alors</w:t>
        <w:br/>
        <w:t>il y a des guerres ... des épidémies des tremblements</w:t>
        <w:br/>
        <w:t>de terre des paquets de mer des coups de fusil</w:t>
      </w:r>
      <w:r>
        <w:rPr>
          <w:sz w:val="28"/>
          <w:szCs w:val="28"/>
        </w:rPr>
        <w:t xml:space="preserve"> ...</w:t>
        <w:br/>
        <w:t>Et de grosses méchantes fourmis rouges qui viennent vous</w:t>
        <w:br/>
        <w:t>dévorer les pieds pendant qu’on dort la nuit.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cques Prévert, Histoi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pip">
    <w:name w:val="spip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3:00Z</dcterms:created>
  <dc:creator>GARCZINSKI</dc:creator>
  <dc:description/>
  <dc:language>en-US</dc:language>
  <cp:lastModifiedBy>françois</cp:lastModifiedBy>
  <cp:lastPrinted>2009-01-19T11:52:00Z</cp:lastPrinted>
  <dcterms:modified xsi:type="dcterms:W3CDTF">2009-01-27T22:48:00Z</dcterms:modified>
  <cp:revision>13</cp:revision>
  <dc:subject/>
  <dc:title>François Garczynski                 Grenoble, 29 juin 2004</dc:title>
</cp:coreProperties>
</file>