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François Garczynski</w:t>
      </w:r>
      <w:r>
        <w:rPr/>
        <w:t xml:space="preserve">   </w:t>
      </w:r>
      <w:r>
        <w:rPr>
          <w:b w:val="false"/>
          <w:bCs w:val="false"/>
        </w:rPr>
        <w:t>&lt;</w:t>
      </w:r>
      <w:hyperlink r:id="rId2">
        <w:r>
          <w:rPr>
            <w:rStyle w:val="InternetLink"/>
            <w:b/>
            <w:bCs/>
            <w:color w:val="000000"/>
            <w:u w:val="none"/>
          </w:rPr>
          <w:t>mfgarski@free.fr</w:t>
        </w:r>
      </w:hyperlink>
      <w:r>
        <w:rPr>
          <w:b w:val="false"/>
          <w:bCs w:val="false"/>
        </w:rPr>
        <w:t>&gt;&lt;http://mfgarski@free.fr&gt; cp/cl 14.10.10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Le clocher de Saint-Léger a souvent fait parler de lui ! Il est bel et bien penché !</w:t>
        <w:br/>
        <w:t>C'est une flèche hexagonale, inclinée vers l'ouest et verticale à l'est, qui s'élève à plus de 50 m au-dessus du sol, soit 264 m au-dessus du niveau de la mer (et encore, il paraît qu'on l'a rabaissé !). Il abrite trois cloches et une horloge munie de deux cadrans, fait rare dans la région.</w:t>
        <w:br/>
        <w:t xml:space="preserve">Pourquoi est-il penché ? Il y a, certes, plusieurs hypothèses et légendes qui courent sur la question. Dergny, en 1866, affirmait qu'il était déjà penché au XVIIIe siècle. On sait que la foudre était tombée en 1714 ; peut-être est-ce à cette occasion qu'un nouveau clocher a été érigé et qu'il fut construit penché, comme de nombreux clochers de la région,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ur avoir une meilleure prise au vent</w:t>
      </w:r>
      <w:r>
        <w:rPr>
          <w:rFonts w:cs="Arial" w:ascii="Arial" w:hAnsi="Arial"/>
          <w:color w:val="000000"/>
          <w:sz w:val="20"/>
          <w:szCs w:val="20"/>
        </w:rPr>
        <w:t>. Toujours est-il qu'il serait difficile de voir dans son inclinaison une part de hasard, sachant que, si un des pans du clocher est fortement incliné, l'autre est parfaitement à la verticale. Il ne s'agit donc probablement pas d'un accident de construction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l'inclinaison progressive, atteignant aujourd'hui près de 2,5 mètres par rapport à l'aplomb</w:t>
      </w:r>
      <w:r>
        <w:rPr/>
        <w:t xml:space="preserve">  </w:t>
      </w:r>
    </w:p>
    <w:p>
      <w:pPr>
        <w:pStyle w:val="Normal"/>
        <w:autoSpaceDE w:val="true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clocher penché et la tour mystérieus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Le clocher de l'église de Saint-Léger-aux-Bois penche vers l'Ouest. </w:t>
        <w:br/>
        <w:t xml:space="preserve">L'église de ce village de Seine-Maritime et son clocher si particulier ont fait couler beaucoup d'encre depuis le XVe siècle. Imposante de part ses dimensions, surtout pour un village de 455 habitants, cette église a surtout un clocher avec une flèche très penchée, vers l'Ouest. </w:t>
        <w:br/>
        <w:t xml:space="preserve">C'est un peu comme une tour de Pise pour les Léodégariens (habitants de Saint- Léger). Certainement édifié ainsi </w:t>
      </w:r>
      <w:r>
        <w:rPr>
          <w:rFonts w:cs="Arial" w:ascii="Arial" w:hAnsi="Arial"/>
          <w:b/>
          <w:bCs/>
          <w:color w:val="000000"/>
          <w:sz w:val="28"/>
          <w:szCs w:val="28"/>
        </w:rPr>
        <w:t>afin de lutter contre les vents dominants</w:t>
      </w:r>
      <w:r>
        <w:rPr>
          <w:rFonts w:cs="Arial" w:ascii="Arial" w:hAnsi="Arial"/>
          <w:color w:val="000000"/>
          <w:sz w:val="20"/>
          <w:szCs w:val="20"/>
        </w:rPr>
        <w:t xml:space="preserve">, le bruit court également que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 clocher se serait penché pour saluer une jeune fille vierge, venue se marier</w:t>
      </w:r>
      <w:r>
        <w:rPr>
          <w:rFonts w:cs="Arial" w:ascii="Arial" w:hAnsi="Arial"/>
          <w:color w:val="000000"/>
          <w:sz w:val="20"/>
          <w:szCs w:val="20"/>
        </w:rPr>
        <w:t xml:space="preserve">, et qu'il attendrait pour se redresser qu'une autre vienne à l'église passer l'anneau du mariage… </w:t>
        <w:br/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Peut-être aurait-il fallu payer une intéressée pour se préserver jusqu'au passage devant Monsieur le curé</w:t>
      </w:r>
      <w:r>
        <w:rPr>
          <w:rFonts w:cs="Arial" w:ascii="Arial" w:hAnsi="Arial"/>
          <w:color w:val="000000"/>
          <w:sz w:val="20"/>
          <w:szCs w:val="20"/>
        </w:rPr>
        <w:t>" ajoute Jean-Pierre Polycarpe, un habitant du villa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s léodégariens, léodégariennes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Times" w:hAnsi="Times" w:cs="Time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right="-22" w:firstLine="567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284" w:hanging="284"/>
      <w:jc w:val="center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3:00Z</dcterms:created>
  <dc:creator>françois</dc:creator>
  <dc:description/>
  <dc:language>en-US</dc:language>
  <cp:lastModifiedBy>françois</cp:lastModifiedBy>
  <dcterms:modified xsi:type="dcterms:W3CDTF">2010-10-14T13:47:00Z</dcterms:modified>
  <cp:revision>6</cp:revision>
  <dc:subject/>
  <dc:title>François Garczynski                                                                                Grenoble, janvier 2006</dc:title>
</cp:coreProperties>
</file>