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5"/>
      </w:tblGrid>
      <w:tr>
        <w:trPr>
          <w:trHeight w:val="32767" w:hRule="atLeast"/>
        </w:trPr>
        <w:tc>
          <w:tcPr>
            <w:tcW w:w="1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43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85"/>
            </w:tblGrid>
            <w:tr>
              <w:trPr>
                <w:trHeight w:val="32767" w:hRule="atLeast"/>
              </w:trPr>
              <w:tc>
                <w:tcPr>
                  <w:tcW w:w="14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353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6"/>
                    <w:gridCol w:w="947"/>
                    <w:gridCol w:w="2010"/>
                    <w:gridCol w:w="255"/>
                    <w:gridCol w:w="1832"/>
                    <w:gridCol w:w="675"/>
                    <w:gridCol w:w="1530"/>
                    <w:gridCol w:w="316"/>
                    <w:gridCol w:w="856"/>
                    <w:gridCol w:w="765"/>
                    <w:gridCol w:w="2175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3537" w:type="dxa"/>
                        <w:gridSpan w:val="11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91550" cy="3619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75" r="-3" b="-7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9155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21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81125" cy="14090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8" t="-29" r="-2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409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86" w:type="dxa"/>
                        <w:gridSpan w:val="9"/>
                        <w:tcBorders/>
                      </w:tcPr>
                      <w:p>
                        <w:pPr>
                          <w:pStyle w:val="Textehistoire"/>
                          <w:autoSpaceDE w:val="true"/>
                          <w:spacing w:before="100" w:after="100"/>
                          <w:rPr/>
                        </w:pPr>
                        <w:r>
                          <w:rPr/>
                          <w:t>L'histoire rapporte la présence d'une première église au XIIe siècle dans ce quartier (sud) de Dijon. A la Révolution, elle fut vendue et détruite. Seul en réchappa un retable d'autel du XVIe, actuellement au musée des Beaux-Arts de la ville.</w:t>
                          <w:br/>
                          <w:t>Avec la Monarchie de Juillet et le Second Empire, la population s'accroît. Il faut une nouvelle paroisse. L'architecte parisien Lassus - l'un des chefs de file du renouveau de l'art médiéval avec Viollet-le-Duc - dresse les plans d'un édifice néogothique. Commencé en 1853, il sera achevé en 1858. Sa cloche - venue de Sébastopol par l'entremise du maréchal Vaillant - est bénie par l'empereur Napoléon III lui-même. Le grand orgue est installé en 1869.</w:t>
                          <w:br/>
                          <w:t>Une restauration est entreprise en 1956 : les murs perdent leur ornement. En 1960, la plupart des vitraux du XIXe (dus à L. Bordieu) menacent de s'écrouler. Le maître-verrier Colas Guérin remplace ceux du chœur et du croisillon gauche par des fresques figuratives, le croisillon droit gardant ceux du XIXe. Les vitraux de la nef et de l'avant-chœur sont à leur tour refaits dans le même style. Enfin, en 1989, le vieil orgue fait place à un orgue d'esthétique italienne.</w:t>
                        </w:r>
                      </w:p>
                    </w:tc>
                    <w:tc>
                      <w:tcPr>
                        <w:tcW w:w="2175" w:type="dxa"/>
                        <w:tcBorders/>
                        <w:shd w:fill="990000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</w:rPr>
                            <w:t>Vitrail du XIXe siècle</w:t>
                          </w:r>
                        </w:hyperlink>
                      </w:p>
                    </w:tc>
                  </w:tr>
                  <w:tr>
                    <w:trPr>
                      <w:trHeight w:val="9990" w:hRule="atLeast"/>
                    </w:trPr>
                    <w:tc>
                      <w:tcPr>
                        <w:tcW w:w="13537" w:type="dxa"/>
                        <w:gridSpan w:val="11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68055" cy="60293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68055" cy="6029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e chœur néogothique de l'église Saint-Pierre avec ses murs très dénudés.</w:t>
                          <w:br/>
                          <w:t>A l'abside, la verrière figurative a été créée dans les années 1960 par le maître-verrier Colas Guérin.</w:t>
                        </w:r>
                      </w:p>
                    </w:tc>
                  </w:tr>
                  <w:tr>
                    <w:trPr>
                      <w:trHeight w:val="7230" w:hRule="atLeast"/>
                    </w:trPr>
                    <w:tc>
                      <w:tcPr>
                        <w:tcW w:w="5133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79420" cy="41808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79420" cy="4180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'aspect extérieur de Saint-Pierre est celui</w:t>
                          <w:br/>
                          <w:t>d'une église néogothique assez dépouillée.</w:t>
                        </w:r>
                      </w:p>
                    </w:tc>
                    <w:tc>
                      <w:tcPr>
                        <w:tcW w:w="4608" w:type="dxa"/>
                        <w:gridSpan w:val="5"/>
                        <w:tcBorders/>
                      </w:tcPr>
                      <w:tbl>
                        <w:tblPr>
                          <w:tblW w:w="45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60"/>
                        </w:tblGrid>
                        <w:tr>
                          <w:trPr>
                            <w:trHeight w:val="3615" w:hRule="atLeast"/>
                          </w:trPr>
                          <w:tc>
                            <w:tcPr>
                              <w:tcW w:w="45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67660" cy="21336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3" t="-19" r="-1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67660" cy="213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Le clocher de Saint-Pierre domine la place Wilson</w:t>
                              </w:r>
                            </w:p>
                          </w:tc>
                        </w:tr>
                        <w:tr>
                          <w:trPr>
                            <w:trHeight w:val="3585" w:hRule="atLeast"/>
                          </w:trPr>
                          <w:tc>
                            <w:tcPr>
                              <w:tcW w:w="45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32305" cy="212344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0" t="-19" r="-20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32305" cy="212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Le cheve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6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05685" cy="418084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7" t="-10" r="-17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5685" cy="4180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Vitrail XIXe siècle dans le bras droit du transept</w:t>
                          <w:br/>
                          <w:t>Œuvre de L. Bordieu en 1868</w:t>
                          <w:br/>
                          <w:t>(Saint Jean et le curé de l'église)</w:t>
                        </w:r>
                      </w:p>
                    </w:tc>
                  </w:tr>
                  <w:tr>
                    <w:trPr>
                      <w:trHeight w:val="7350" w:hRule="atLeast"/>
                    </w:trPr>
                    <w:tc>
                      <w:tcPr>
                        <w:tcW w:w="9425" w:type="dxa"/>
                        <w:gridSpan w:val="7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haracter">
                                    <wp:posOffset>1914525</wp:posOffset>
                                  </wp:positionH>
                                  <wp:positionV relativeFrom="line">
                                    <wp:posOffset>-238125</wp:posOffset>
                                  </wp:positionV>
                                  <wp:extent cx="2009775" cy="2266950"/>
                                  <wp:effectExtent l="635" t="0" r="0" b="63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09880" cy="2266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65" h="3570">
                                                <a:moveTo>
                                                  <a:pt x="30" y="1020"/>
                                                </a:moveTo>
                                                <a:lnTo>
                                                  <a:pt x="0" y="3525"/>
                                                </a:lnTo>
                                                <a:lnTo>
                                                  <a:pt x="3150" y="3570"/>
                                                </a:lnTo>
                                                <a:lnTo>
                                                  <a:pt x="3165" y="1140"/>
                                                </a:lnTo>
                                                <a:lnTo>
                                                  <a:pt x="1620" y="0"/>
                                                </a:lnTo>
                                                <a:lnTo>
                                                  <a:pt x="30" y="10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3165,3570" path="m30,1020l0,3525l3150,3570l3165,1140l1620,0l30,1020xe" stroked="f" o:allowincell="t" style="position:absolute;margin-left:150.75pt;margin-top:-18.75pt;width:158.2pt;height:178.4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/>
                          <w:drawing>
                            <wp:inline distT="0" distB="0" distL="0" distR="0">
                              <wp:extent cx="5874385" cy="439102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74385" cy="439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e maître-autel et le croisillon droit du transept</w:t>
                          <w:br/>
                          <w:t>La verrière date du XIXe siècle (L. Bordieu)</w:t>
                        </w:r>
                      </w:p>
                    </w:tc>
                    <w:tc>
                      <w:tcPr>
                        <w:tcW w:w="4112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580005" cy="407670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" t="-10" r="-1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80005" cy="407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rès de l'entrée,</w:t>
                          <w:br/>
                          <w:t>œuvre contemporaine (2009)</w:t>
                          <w:br/>
                          <w:t>de Pascale Héduin, «la Porte»</w:t>
                        </w:r>
                      </w:p>
                    </w:tc>
                  </w:tr>
                  <w:tr>
                    <w:trPr>
                      <w:trHeight w:val="8925" w:hRule="atLeast"/>
                    </w:trPr>
                    <w:tc>
                      <w:tcPr>
                        <w:tcW w:w="13537" w:type="dxa"/>
                        <w:gridSpan w:val="11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568055" cy="537210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" t="-8" r="-4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68055" cy="537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'ensemble du chœur et de la nef</w:t>
                          <w:br/>
                          <w:t>Contre la façade, l'orgue italienne de 1989 (fermée par deux panneaux de bois)</w:t>
                        </w:r>
                      </w:p>
                    </w:tc>
                  </w:tr>
                  <w:tr>
                    <w:trPr>
                      <w:trHeight w:val="5895" w:hRule="atLeast"/>
                    </w:trPr>
                    <w:tc>
                      <w:tcPr>
                        <w:tcW w:w="31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53260" cy="343789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0" t="-12" r="-20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3260" cy="3437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a Fuite en Egypte</w:t>
                          <w:br/>
                          <w:t xml:space="preserve">Vitrail XIXe siècle </w:t>
                        </w:r>
                      </w:p>
                    </w:tc>
                    <w:tc>
                      <w:tcPr>
                        <w:tcW w:w="7474" w:type="dxa"/>
                        <w:gridSpan w:val="7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21530" cy="343789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1530" cy="3437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Le croisillon gauche et sa verrière figurative</w:t>
                          <w:br/>
                          <w:t>évoquant la Résurrection et la Pentecôte (Colas Guérin, vers 1960)</w:t>
                        </w:r>
                      </w:p>
                    </w:tc>
                    <w:tc>
                      <w:tcPr>
                        <w:tcW w:w="29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28165" cy="343789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" t="-12" r="-21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165" cy="3437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aint-Fiacre</w:t>
                          <w:br/>
                          <w:t xml:space="preserve">Vitrail XIXe siècle </w:t>
                        </w:r>
                      </w:p>
                    </w:tc>
                  </w:tr>
                  <w:tr>
                    <w:trPr>
                      <w:trHeight w:val="7440" w:hRule="atLeast"/>
                    </w:trPr>
                    <w:tc>
                      <w:tcPr>
                        <w:tcW w:w="5388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369945" cy="4600575"/>
                              <wp:effectExtent l="0" t="0" r="0" b="0"/>
                              <wp:docPr id="15" name="Image14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9945" cy="460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0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13840" cy="325755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5" t="-12" r="-2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3840" cy="3257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tatue de la Vierge à l'Enfant</w:t>
                          <w:br/>
                          <w:t>près de l'entrée</w:t>
                          <w:br/>
                          <w:t>(l'un des rares ornements de l'église)</w:t>
                          <w:br/>
                          <w:br/>
                          <w:t>«««--- A GAUCHE</w:t>
                          <w:br/>
                          <w:t>L'ensemble de la verrière</w:t>
                          <w:br/>
                          <w:t>du XIXe siècle (cliquez sur l'image)</w:t>
                          <w:br/>
                          <w:br/>
                          <w:t>A DROITE ---»»»</w:t>
                          <w:br/>
                          <w:t>Vitrail du croisillon gauche</w:t>
                          <w:br/>
                          <w:t>Colas Guérin, vers 1960</w:t>
                        </w:r>
                      </w:p>
                    </w:tc>
                    <w:tc>
                      <w:tcPr>
                        <w:tcW w:w="5642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487420" cy="4600575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87420" cy="460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405" w:hRule="atLeast"/>
                    </w:trPr>
                    <w:tc>
                      <w:tcPr>
                        <w:tcW w:w="7220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493895" cy="307657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93895" cy="3076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Vue d'ensemble de la nef depuis l'entrée</w:t>
                          <w:br/>
                          <w:br/>
                          <w:t>A DROITE ---»»»</w:t>
                          <w:br/>
                          <w:t>Verrière de l'abside</w:t>
                          <w:br/>
                          <w:t>Créée en 1960 par le maître-verrier Colas Guérin</w:t>
                          <w:br/>
                          <w:t>Elle symbolise la passion et la mort du Christ.</w:t>
                        </w:r>
                      </w:p>
                    </w:tc>
                    <w:tc>
                      <w:tcPr>
                        <w:tcW w:w="6317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960495" cy="405765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0" t="-10" r="-10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60495" cy="405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537" w:type="dxa"/>
                        <w:gridSpan w:val="11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382000" cy="1905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38188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659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color w:val="990033"/>
                          </w:rPr>
                        </w:pPr>
                        <w:r>
                          <w:rPr>
                            <w:color w:val="990033"/>
                          </w:rPr>
                          <w:t>Documentation : Brochure «Saint-Pierre de Dijon, petite histoire de la paroisse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76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21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7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00710" cy="7620"/>
                              <wp:effectExtent l="0" t="0" r="0" b="0"/>
                              <wp:docPr id="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071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75080" cy="7620"/>
                              <wp:effectExtent l="0" t="0" r="0" b="0"/>
                              <wp:docPr id="2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508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61290" cy="7620"/>
                              <wp:effectExtent l="0" t="0" r="0" b="0"/>
                              <wp:docPr id="24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32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2685" cy="7620"/>
                              <wp:effectExtent l="0" t="0" r="0" b="0"/>
                              <wp:docPr id="25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6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5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27355" cy="7620"/>
                              <wp:effectExtent l="0" t="0" r="0" b="0"/>
                              <wp:docPr id="26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7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70915" cy="7620"/>
                              <wp:effectExtent l="0" t="0" r="0" b="0"/>
                              <wp:docPr id="27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6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0025" cy="7620"/>
                              <wp:effectExtent l="0" t="0" r="0" b="0"/>
                              <wp:docPr id="28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6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42925" cy="7620"/>
                              <wp:effectExtent l="0" t="0" r="0" b="0"/>
                              <wp:docPr id="29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92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85140" cy="7620"/>
                              <wp:effectExtent l="0" t="0" r="0" b="0"/>
                              <wp:docPr id="30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75" w:type="dxa"/>
                        <w:tcBorders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379220" cy="7620"/>
                              <wp:effectExtent l="0" t="0" r="0" b="0"/>
                              <wp:docPr id="31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5"/>
            </w:tblGrid>
            <w:tr>
              <w:trPr>
                <w:trHeight w:val="345" w:hRule="atLeast"/>
              </w:trPr>
              <w:tc>
                <w:tcPr>
                  <w:tcW w:w="15525" w:type="dxa"/>
                  <w:tcBorders/>
                  <w:vAlign w:val="bottom"/>
                </w:tcPr>
                <w:tbl>
                  <w:tblPr>
                    <w:tblW w:w="88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1"/>
                    <w:gridCol w:w="2661"/>
                    <w:gridCol w:w="316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</w:rPr>
                            <w:t>PATRIMOINE CARTE</w:t>
                          </w:r>
                        </w:hyperlink>
                      </w:p>
                    </w:tc>
                    <w:tc>
                      <w:tcPr>
                        <w:tcW w:w="2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</w:rPr>
                            <w:t>PATRIMOINE LISTE</w:t>
                          </w:r>
                        </w:hyperlink>
                      </w:p>
                    </w:tc>
                    <w:tc>
                      <w:tcPr>
                        <w:tcW w:w="31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patrimoine-histoire.fr/Patrimoine/Dijon/Dijon-Saint-Pierre.htm" \l "HP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Retourner en HAUT DE PAG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rHeight w:val="345" w:hRule="atLeast"/>
        </w:trPr>
        <w:tc>
          <w:tcPr>
            <w:tcW w:w="15525" w:type="dxa"/>
            <w:tcBorders/>
            <w:vAlign w:val="bottom"/>
          </w:tcPr>
          <w:tbl>
            <w:tblPr>
              <w:tblW w:w="88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1"/>
              <w:gridCol w:w="2661"/>
              <w:gridCol w:w="3163"/>
            </w:tblGrid>
            <w:tr>
              <w:trPr>
                <w:trHeight w:val="210" w:hRule="atLeast"/>
              </w:trPr>
              <w:tc>
                <w:tcPr>
                  <w:tcW w:w="3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</w:rPr>
                      <w:t>PATRIMOINE CARTE</w:t>
                    </w:r>
                  </w:hyperlink>
                </w:p>
              </w:tc>
              <w:tc>
                <w:tcPr>
                  <w:tcW w:w="2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</w:rPr>
                      <w:t>PATRIMOINE LISTE</w:t>
                    </w:r>
                  </w:hyperlink>
                </w:p>
              </w:tc>
              <w:tc>
                <w:tcPr>
                  <w:tcW w:w="3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patrimoine-histoire.fr/Patrimoine/Dijon/Dijon-Saint-Pierre.htm" \l "HP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Retourner en HAUT DE PAGE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35052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Citecrochet">
    <w:name w:val="cite_crochet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extehistoire">
    <w:name w:val="textehistoire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rimoine-histoire.fr/Patrimoine/Dijon/Dijon-eSaintPierre_v1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patrimoine-histoire.fr/Patrimoine/Dijon/Dijon-eSaintPierre_v1.htm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hyperlink" Target="http://www.patrimoine-histoire.fr/Patrimoine.htm" TargetMode="External"/><Relationship Id="rId34" Type="http://schemas.openxmlformats.org/officeDocument/2006/relationships/hyperlink" Target="http://www.patrimoine-histoire.fr/PatrimoineListe.htm" TargetMode="External"/><Relationship Id="rId35" Type="http://schemas.openxmlformats.org/officeDocument/2006/relationships/hyperlink" Target="http://www.patrimoine-histoire.fr/Patrimoine.htm" TargetMode="External"/><Relationship Id="rId36" Type="http://schemas.openxmlformats.org/officeDocument/2006/relationships/hyperlink" Target="http://www.patrimoine-histoire.fr/PatrimoineListe.ht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20:00Z</dcterms:created>
  <dc:creator>françois Garczynski</dc:creator>
  <dc:description/>
  <cp:keywords/>
  <dc:language>en-US</dc:language>
  <cp:lastModifiedBy>François</cp:lastModifiedBy>
  <cp:lastPrinted>2014-11-12T15:14:00Z</cp:lastPrinted>
  <dcterms:modified xsi:type="dcterms:W3CDTF">2015-05-26T22:20:00Z</dcterms:modified>
  <cp:revision>2</cp:revision>
  <dc:subject/>
  <dc:title>Terres mouvantes, Les campagnes françaises du féodalisme à la mondialisation 1150-1850  par Jean-Marc Moriceau, professeur d’h</dc:title>
</cp:coreProperties>
</file>