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rFonts w:cs="Times New Roman" w:ascii="Times New Roman" w:hAnsi="Times New Roman"/>
          <w:sz w:val="22"/>
          <w:szCs w:val="22"/>
        </w:rPr>
        <w:t xml:space="preserve">François Garczynski  </w:t>
      </w:r>
      <w:r>
        <w:rPr>
          <w:b/>
          <w:bCs/>
        </w:rPr>
        <w:t>&lt;</w:t>
      </w:r>
      <w:hyperlink r:id="rId2">
        <w:r>
          <w:rPr>
            <w:rStyle w:val="InternetLink"/>
          </w:rPr>
          <w:t>mfgarski@free.fr</w:t>
        </w:r>
      </w:hyperlink>
      <w:r>
        <w:rPr>
          <w:b/>
          <w:bCs/>
        </w:rPr>
        <w:t>&gt;&lt;</w:t>
      </w:r>
      <w:hyperlink r:id="rId3">
        <w:r>
          <w:rPr>
            <w:rStyle w:val="InternetLink"/>
          </w:rPr>
          <w:t>http://mfgarski@free.fr</w:t>
        </w:r>
      </w:hyperlink>
      <w:r>
        <w:rPr/>
        <w:t>&gt;</w:t>
      </w:r>
      <w:r>
        <w:rPr>
          <w:rFonts w:cs="Times New Roman" w:ascii="Times New Roman" w:hAnsi="Times New Roman"/>
          <w:sz w:val="22"/>
          <w:szCs w:val="22"/>
        </w:rPr>
        <w:t xml:space="preserve"> Copier/coller 06.01.10</w:t>
      </w:r>
    </w:p>
    <w:p>
      <w:pPr>
        <w:pStyle w:val="NormalWeb"/>
        <w:spacing w:before="0" w:after="0"/>
        <w:jc w:val="both"/>
        <w:rPr/>
      </w:pPr>
      <w:r>
        <w:rPr>
          <w:rStyle w:val="StrongEmphasis"/>
        </w:rPr>
        <w:t xml:space="preserve">Dans la discussion sur CO2 et réchauffement climatique, Novopress donne la parole aussi (mais pas seulement) à ceux qui contestent les thèses dominantes dans la plupart des medias. Ici par une analyse de Pierre Milan du livre de Christian Gérondeau : </w:t>
      </w:r>
      <w:r>
        <w:rPr>
          <w:rStyle w:val="Emphasis"/>
          <w:b/>
          <w:bCs/>
        </w:rPr>
        <w:t xml:space="preserve">CO2 : un mythe planétaire </w:t>
      </w:r>
      <w:r>
        <w:rPr/>
        <w:t>Toucan 2009</w:t>
      </w:r>
    </w:p>
    <w:p>
      <w:pPr>
        <w:pStyle w:val="NormalWeb"/>
        <w:spacing w:before="0" w:after="0"/>
        <w:ind w:left="0" w:right="0" w:firstLine="567"/>
        <w:jc w:val="both"/>
        <w:rPr/>
      </w:pPr>
      <w:r>
        <w:rPr/>
        <w:t>L’écologie, on le perçoit de plus en plus, est une des nouvelles formes de l’idéologie dominante. Elle recueille tous les consensus, qu’ils soient naïvement sincères ou plus subtilement intéressés. La politique menée en son nom vise – et il faut dire qu’elle y réussit – à contrôler les esprits et les comportements, sidérés par le slogan de la « lutte pour sauver la planète, ».</w:t>
      </w:r>
    </w:p>
    <w:p>
      <w:pPr>
        <w:pStyle w:val="NormalWeb"/>
        <w:spacing w:before="0" w:after="0"/>
        <w:ind w:left="0" w:right="0" w:firstLine="567"/>
        <w:jc w:val="both"/>
        <w:rPr/>
      </w:pPr>
      <w:r>
        <w:rPr/>
        <w:t>Au nom de cette « guerre sainte », il serait devenu vital pour notre survie de lutter contre les émissions de gaz à effet de serre et d’abord du gaz carbonique, le CO</w:t>
      </w:r>
      <w:r>
        <w:rPr>
          <w:vertAlign w:val="subscript"/>
        </w:rPr>
        <w:t>2</w:t>
      </w:r>
      <w:r>
        <w:rPr/>
        <w:t>, qui en constitue l’essentiel.</w:t>
      </w:r>
    </w:p>
    <w:p>
      <w:pPr>
        <w:pStyle w:val="NormalWeb"/>
        <w:spacing w:before="0" w:after="0"/>
        <w:ind w:left="0" w:right="0" w:firstLine="567"/>
        <w:jc w:val="both"/>
        <w:rPr/>
      </w:pPr>
      <w:r>
        <w:rPr/>
        <w:t xml:space="preserve">Je prie le lecteur d’excuser le mauvais jeu de mots, mais ce livre démonte la gigantesque « usine à gaz »  élaborée par les constructivistes de tout poil, qui cherchent sans cesse de nouveaux moyens d’aliéner les individus. Comme le dit l‘auteur, ils ont créé le plus grand mythe planétaire depuis Galilée, un gouffre où se perdent nos intelligences autant que nos finances publiques. Christian Gérondeau démontre dans son livre que les politiques menées actuellement par les Etats – surtout les Européens – au nom de la lutte contre les gaz à effet de serre reposent sur un incroyable paradoxe, déjà appelé, dans certains milieux </w:t>
      </w:r>
      <w:r>
        <w:rPr>
          <w:rStyle w:val="Emphasis"/>
        </w:rPr>
        <w:t>« le paradoxe Gérondeau. »</w:t>
      </w:r>
    </w:p>
    <w:p>
      <w:pPr>
        <w:pStyle w:val="NormalWeb"/>
        <w:spacing w:before="0" w:after="0"/>
        <w:ind w:left="0" w:right="0" w:firstLine="567"/>
        <w:jc w:val="both"/>
        <w:rPr/>
      </w:pPr>
      <w:r>
        <w:rPr>
          <w:rStyle w:val="StrongEmphasis"/>
        </w:rPr>
        <w:t>Quels sont les termes de ce paradoxe ?</w:t>
      </w:r>
      <w:r>
        <w:rPr/>
        <w:t xml:space="preserve"> Il n’est pas imaginable que l’humanité renonce à utiliser toutes ses réserves de pétrole, de gaz naturel ou de charbon, Il n’est pas techniquement possible, même à coût  relativement élevé, d’éviter que l’utilisation de ces énergies ne conduise à des rejets de C02, La conséquence des deux observations précédentes est que la concentration de gaz carbonique va continuer à croître jusqu’à doubler, puis plafonner et diminuer avec la ressource, pour disparaître quand les gisements seront épuisés, aux alentours, selon l’auteur, de la fin de ce siècle. Toute politique qui repose sur une prétendue limitation des gaz à effet de serre est donc tout simplement une utopie. Si les pays développés, en supposant qu’ils soient tous d’accord pour le faire, réduisaient l’exploitation de ces ressources, d’autres pays, par exemple ceux qui émergent, continueraient cette exploitation tant qu’il restera du pétrole, du gaz ou du charbon dans les profondeurs terrestres ou maritimes de la Terre.</w:t>
      </w:r>
    </w:p>
    <w:p>
      <w:pPr>
        <w:pStyle w:val="NormalWeb"/>
        <w:spacing w:before="0" w:after="0"/>
        <w:ind w:left="0" w:right="0" w:firstLine="567"/>
        <w:jc w:val="both"/>
        <w:rPr/>
      </w:pPr>
      <w:r>
        <w:rPr>
          <w:rStyle w:val="StrongEmphasis"/>
        </w:rPr>
        <w:t xml:space="preserve">L’intoxication intellectuelle </w:t>
      </w:r>
      <w:r>
        <w:rPr/>
        <w:t>Une fois ce paradoxe posé chiffres en main, Christian Gérondeau dénonce l’intoxication intellectuelle à l’échelle planétaire et la mystification des esprits que génère la prétendue lutte contre les gaz à effet de serre. Il démontre qu’aucune analyse un tant soit peu sérieuse ne vient conforter les prévisions cataclysmiques dont nous sommes quotidiennement abreuvés quant aux conséquences de la concentration du gaz carbonique dans notre atmosphère : lire à ce propos, dans son ouvrage, les critiques de la Haute Cour de Londres dans son jugement d’octobre 2009, suite à la plainte déposée par un parent d’élève britannique contre la diffusion obligatoire dans les écoles du film « Une vérité qui dérange » tiré du livre d’Al Gore. Il va plus loin : il dénonce la désinformation et la culpabilisation à laquelle cette intox donne lieu en citant le dévoiement, à des fins politiques, d’un organisme crée par l’Organisation météorologique mondiale, pour tenter de s’assurer de la réalité, de comprendre l’origine et l’impact (en le mesurant) du changement climatique. Cet organisme s’appelle le groupe d’experts intergouvernementaux sur l’évolution du climat (le G.I.E.C). Il cite Claude Allègre, selon qui le G.I.E.C. a été pris en main par les prosélytes d’une pensée unique écologique ayant abandonné toute approche scientifique. A ce propos, il écrit notamment : « Arriver à faire croire au monde entier qu’une élévation de trois centimètres du niveau des eaux par décennie, c’est-à-dire de la hauteur d’une vaguelette, pouvait conduire à l’évacuation des îles du Pacifique et d’autres parties du globe en est une preuve indéniable (de la désinformation,) en même temps qu’un exploit. »</w:t>
      </w:r>
    </w:p>
    <w:p>
      <w:pPr>
        <w:pStyle w:val="NormalWeb"/>
        <w:spacing w:before="0" w:after="0"/>
        <w:ind w:left="0" w:right="0" w:firstLine="567"/>
        <w:jc w:val="both"/>
        <w:rPr/>
      </w:pPr>
      <w:r>
        <w:rPr>
          <w:b/>
          <w:bCs/>
        </w:rPr>
        <w:t>Mais pourquoi cela marche-t-il aussi bien ?</w:t>
      </w:r>
      <w:r>
        <w:rPr/>
        <w:t xml:space="preserve"> Christian Gérondeau l’explique par ce qu’il nomme « les trois peurs » : l’après pétrole, l’électricité pour tous, et la grande peur climatique. Ces trois cavaliers de l’apocalypse servent de prétextes à ces manipulations de l’opinion, destinées à provoquer ce que l’auteur appelle « la décroissance verte » et que l’on peut résumer par toutes les arnaques de la substitution des énergies, celle des éoliennes ouvrant le défilé…Christian Gérondeau regrette notre faiblesse, en Europe, et particulièrement la démission des élites devant cette quasi-religion : il m’a fait penser que  le Club de l’Horloge a depuis longtemps déjà, dénoncé la trahison des «  élites en chaise longue ». Plus encore que de démission, nous assistons à une collaboration servile avec cette idéologie dominante qui génère bien des profits, petits et grands. Notons tout de même que ces profits ne sont pas pour tout le monde et sûrement pas pour nous, les humbles contribuables « durables » : Christian Gérondeau estime à plus de 20 milliards d’euros, par an, le coût de dix mesures du «  Grenelle de l’environnement » en termes de dépenses publiques et à 44 milliards d’euros, toujours par an, celui de la perte du pouvoir d’achat lié à cette « avancée » écologique historique.</w:t>
      </w:r>
    </w:p>
    <w:p>
      <w:pPr>
        <w:pStyle w:val="NormalWeb"/>
        <w:spacing w:before="0" w:after="0"/>
        <w:ind w:left="0" w:right="0" w:firstLine="567"/>
        <w:rPr/>
      </w:pPr>
      <w:r>
        <w:rPr/>
        <w:t xml:space="preserve">Je doute que ce livre soit présent dans la bibliothèque du Ministre (quel qu’il soit) de l’écologie et du développement durable. L’auteur s’est astreint à une « réinformation » indispensable, cet ouvrage prend rendez vous avec notre futur. </w:t>
      </w:r>
      <w:r>
        <w:rPr>
          <w:rStyle w:val="StrongEmphasis"/>
        </w:rPr>
        <w:t>Pierre Millan</w:t>
      </w:r>
      <w:r>
        <w:rPr/>
        <w:t xml:space="preserve"> 21/07/2009. Correspondance Polémia</w:t>
      </w:r>
    </w:p>
    <w:p>
      <w:pPr>
        <w:pStyle w:val="Heading2"/>
        <w:tabs>
          <w:tab w:val="clear" w:pos="708"/>
          <w:tab w:val="left" w:pos="0" w:leader="none"/>
        </w:tabs>
        <w:ind w:left="0" w:right="0" w:hanging="0"/>
        <w:rPr>
          <w:sz w:val="16"/>
          <w:szCs w:val="16"/>
        </w:rPr>
      </w:pPr>
      <w:r>
        <w:rPr>
          <w:sz w:val="16"/>
          <w:szCs w:val="16"/>
        </w:rPr>
      </w:r>
    </w:p>
    <w:p>
      <w:pPr>
        <w:pStyle w:val="Heading2"/>
        <w:tabs>
          <w:tab w:val="clear" w:pos="708"/>
          <w:tab w:val="left" w:pos="0" w:leader="none"/>
        </w:tabs>
        <w:ind w:left="0" w:right="0" w:hanging="0"/>
        <w:rPr>
          <w:sz w:val="24"/>
          <w:szCs w:val="24"/>
        </w:rPr>
      </w:pPr>
      <w:r>
        <w:rPr>
          <w:sz w:val="24"/>
          <w:szCs w:val="24"/>
        </w:rPr>
        <w:t>&lt;http://www.obowi.fr...&gt;Le 07/12/09. Il faut beaucoup de courage et d'assurance pour s'attaquer à une idéologie fausse, mais séduisante, celle des "gaz à effet de serre". Elle trompe des citoyens de bonne foi, qui croient donner un sens à leurs actes. Mais, en arrière-plan, ses promoteurs prennent un pouvoir considérable et délétère, et se remplissent les poches sur le dos des contribuables.</w:t>
      </w:r>
    </w:p>
    <w:p>
      <w:pPr>
        <w:pStyle w:val="Heading2"/>
        <w:tabs>
          <w:tab w:val="clear" w:pos="708"/>
          <w:tab w:val="left" w:pos="0" w:leader="none"/>
        </w:tabs>
        <w:ind w:left="0" w:right="0" w:hanging="0"/>
        <w:rPr/>
      </w:pPr>
      <w:r>
        <w:rPr>
          <w:b/>
          <w:bCs/>
          <w:sz w:val="24"/>
          <w:szCs w:val="24"/>
        </w:rPr>
        <w:t xml:space="preserve">Les faits : </w:t>
      </w:r>
      <w:r>
        <w:rPr>
          <w:sz w:val="24"/>
          <w:szCs w:val="24"/>
        </w:rPr>
        <w:t xml:space="preserve">D'abord, il n'est pas vrai que la planète se réchauffe de façon anormale: moins d'un degré en 100 ans. L'histoire a connu des variations bien pires! Ensuite, nul n'a établi de lien entre la température et les "gaz à effet de serre", à l'échelle de la planète. Des scientifiques dénoncent l'escroquerie à but médiatique que constitue cette affirmation, mais, pour l'instant, ceux qui dominent les médias les font taire. Que l'homme contribue à augmenter la teneur en CO2 en utilisant des combustibles carbonés fossiles, c'est vrai. Dire que cela implique qu'il soit responsable de l'augmentation de la température est un double mensonge, puisqu'elle n'augmente que fort peu et qu'il n'y a pas de lien établi avec le CO2. </w:t>
      </w:r>
    </w:p>
    <w:p>
      <w:pPr>
        <w:pStyle w:val="Heading2"/>
        <w:tabs>
          <w:tab w:val="clear" w:pos="708"/>
          <w:tab w:val="left" w:pos="0" w:leader="none"/>
        </w:tabs>
        <w:ind w:left="0" w:right="0" w:hanging="0"/>
        <w:rPr/>
      </w:pPr>
      <w:r>
        <w:rPr>
          <w:b/>
          <w:bCs/>
          <w:sz w:val="24"/>
          <w:szCs w:val="24"/>
        </w:rPr>
        <w:t xml:space="preserve">Les carburants carbonés fossiles : </w:t>
      </w:r>
      <w:r>
        <w:rPr>
          <w:sz w:val="24"/>
          <w:szCs w:val="24"/>
        </w:rPr>
        <w:t>Avec un grand bon sens, le livre rappelle que leur usage a été une chance pour l'humanité et la source de la considérable amélioration des possibilités de vie sur terre comme l'atteste, entre autres, l'augmentation simultanée de la population et de son niveau de vie. (Voir page 243). Alors, qui peut douter que l'on cesserait d'exploiter ces ressources qui ont tant apporté? Tout, aujourd'hui dément cela. Le livre est clair à ce sujet: nous avons environ 100 ans de ressources fossiles devant nous et nous les exploiterons jusqu'à la fin. Et rien ne permet de penser que cela fera le moindre mal à la planète. Cela laisse surtout le temps pour des solutions économiques de remplacement.</w:t>
      </w:r>
    </w:p>
    <w:p>
      <w:pPr>
        <w:pStyle w:val="Heading2"/>
        <w:tabs>
          <w:tab w:val="clear" w:pos="708"/>
          <w:tab w:val="left" w:pos="0" w:leader="none"/>
        </w:tabs>
        <w:ind w:left="0" w:right="0" w:hanging="0"/>
        <w:rPr/>
      </w:pPr>
      <w:r>
        <w:rPr>
          <w:b/>
          <w:bCs/>
          <w:sz w:val="24"/>
          <w:szCs w:val="24"/>
        </w:rPr>
        <w:t xml:space="preserve">L'imposture politique : </w:t>
      </w:r>
      <w:r>
        <w:rPr>
          <w:sz w:val="24"/>
          <w:szCs w:val="24"/>
        </w:rPr>
        <w:t>Que les anciens gauchistes, les "pastèques" (verts à l'extérieur et rouges dedans), en mal de solutions pour détruire la société se soient rués avec fanatisme dans cette vision apocalyptique d'une planète en perdition, soit. Même si elle est absurde et démentie par les faits.</w:t>
      </w:r>
      <w:r>
        <w:rPr>
          <w:b/>
          <w:bCs/>
          <w:sz w:val="24"/>
          <w:szCs w:val="24"/>
        </w:rPr>
        <w:t xml:space="preserve"> </w:t>
      </w:r>
      <w:r>
        <w:rPr>
          <w:sz w:val="24"/>
          <w:szCs w:val="24"/>
        </w:rPr>
        <w:t>Mais que leur pouvoir, à travers cette idée fausse, ait envahi, particulièrement dans les pays européens, les esprits des dirigeants devient grave. On voit ainsi la démocratie, supposée laïque, se mettre du service d'une secte et détourner les ressources financières de l'impôt à des fins quasi religieuses. Sait-on que le Grenelle de l'Environnement, totalement inefficace, comme on le reconnaît dans les couloirs de l'Assemblée Nationale, va coûter 20 à 40 milliards d'euros par an sans pratiquement créer d'emploi? Sait-on qu'à cela va s'ajouter, encore pour "sauver la planète" 20 milliards pour des transports publics inefficaces et dont on protège un monopole suranné (Interdiction de création de lignes d'autobus, sans l'accord de la SNCF!). Arrêtons là et pleurons, quand on sait l'état de l'enseignement supérieur, de la justice, du logement social, par exemple. Que nos dirigeants, sans doute pour récolter à court terme quelques voix, se soient laissés berner est affligeant. Ils ne dirigent plus, ils surfent sur les médias. Ils devront, un jour, rendre compte de ce gaspillage qui n'est pas perdu pour tous, et du soutien à une secte, en totale contradiction avec notre constitution qui spécifie la laïcité de l'Etat.</w:t>
      </w:r>
      <w:r>
        <w:rPr/>
        <w:t xml:space="preserve"> </w:t>
      </w:r>
    </w:p>
    <w:p>
      <w:pPr>
        <w:pStyle w:val="Heading2"/>
        <w:tabs>
          <w:tab w:val="clear" w:pos="708"/>
          <w:tab w:val="left" w:pos="0" w:leader="none"/>
        </w:tabs>
        <w:ind w:left="0" w:right="0" w:hanging="0"/>
        <w:rPr/>
      </w:pPr>
      <w:r>
        <w:rPr>
          <w:b/>
          <w:bCs/>
          <w:sz w:val="24"/>
          <w:szCs w:val="24"/>
        </w:rPr>
        <w:t xml:space="preserve">L'esprit de l'époque : </w:t>
      </w:r>
      <w:r>
        <w:rPr>
          <w:sz w:val="24"/>
          <w:szCs w:val="24"/>
        </w:rPr>
        <w:t xml:space="preserve">Cette naissance, sous nos yeux, d'une religion nouvelle, fait froid dans le dos. D'abord parce qu'elle ne propose plus le salut des hommes en tant qu'individus, mais un salut collectif, la planète, auquel l'individu est subordonné. C'est le retour des fascismes et des totalitarismes les plus sombres et leur cortège de crimes au nom de "la cause" Ensuite, parce que l'intelligence et la raison sont bafouées quand des dogmes sont bâtis sur le mensonge. Le XVIIIe siècle semblait avoir donné au monde des outils pour garder les pieds sur terre. Les horreurs du XXe siècle et aujourd'hui cette insidieuse écolo-idéologie religieuse représentent des rétrogradations obscurantistes inquiétantes. Enfin, parce que ceux qui dénoncent, comme le fait ce livre, le mensonge et le gaspillage écolo-idéologique sont systématiquement bâillonnés par les médias, asservis à cette religion. Tenez, un exemple: visitez des librairies et essayez de trouver ce livre en étalage. Je vous souhaite bonne chance; il est "épuisé". Et il en est, hélas de même, par exemple avec la pétition de l'Oregon (plus de 30000 signatures de scientifiques), qui est systématiquement passée sous silence parce qu'elle met en doute cette religion. La presse n'est plus au service du citoyen, elle fait du sensationnel qui se vend. Espérons que le livre contribuera à faire douter de ces prophètes d'apocalypse en forme de "pastèques". Ce serait au moins un début de sagesse. </w:t>
      </w:r>
    </w:p>
    <w:p>
      <w:pPr>
        <w:pStyle w:val="Normal"/>
        <w:tabs>
          <w:tab w:val="clear" w:pos="708"/>
          <w:tab w:val="left" w:pos="714"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1906" w:h="16838"/>
      <w:pgMar w:left="851"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Times New Roman" w:hAnsi="Times;Times New Roman" w:eastAsia="Times New Roman" w:cs="Time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Name">
    <w:name w:val="name"/>
    <w:basedOn w:val="Policepardfaut"/>
    <w:qFormat/>
    <w:rPr/>
  </w:style>
  <w:style w:type="character" w:styleId="Jobtitle">
    <w:name w:val="job-title"/>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Countryname">
    <w:name w:val="country-name"/>
    <w:basedOn w:val="Policepardfaut"/>
    <w:qFormat/>
    <w:rPr/>
  </w:style>
  <w:style w:type="character" w:styleId="Stbuttontext">
    <w:name w:val="stbuttontext"/>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u">
    <w:name w:val="lu"/>
    <w:basedOn w:val="Policepardfaut"/>
    <w:qFormat/>
    <w:rPr/>
  </w:style>
  <w:style w:type="paragraph" w:styleId="Heading">
    <w:name w:val="Heading"/>
    <w:basedOn w:val="Normal"/>
    <w:next w:val="Subtitle"/>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0" w:right="0" w:firstLine="142"/>
      <w:jc w:val="both"/>
    </w:pPr>
    <w:rPr/>
  </w:style>
  <w:style w:type="paragraph" w:styleId="Retraitcorpsdetexte3">
    <w:name w:val="Retrait corps de texte 3"/>
    <w:basedOn w:val="Normal"/>
    <w:qFormat/>
    <w:pPr>
      <w:ind w:left="0" w:right="0" w:firstLine="284"/>
      <w:jc w:val="both"/>
    </w:pPr>
    <w:rPr/>
  </w:style>
  <w:style w:type="paragraph" w:styleId="Vignette">
    <w:name w:val="vignette"/>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Postmetadata">
    <w:name w:val="postmetadata"/>
    <w:basedOn w:val="Normal"/>
    <w:qFormat/>
    <w:pPr>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1:00Z</dcterms:created>
  <dc:creator>GARCZINSKI</dc:creator>
  <dc:description/>
  <dc:language>en-US</dc:language>
  <cp:lastModifiedBy>françois</cp:lastModifiedBy>
  <cp:lastPrinted>2010-01-06T12:02:00Z</cp:lastPrinted>
  <dcterms:modified xsi:type="dcterms:W3CDTF">2010-01-06T13:09:00Z</dcterms:modified>
  <cp:revision>10</cp:revision>
  <dc:subject/>
  <dc:title>François Garczynski                 Grenoble, 29 juin 2004</dc:title>
</cp:coreProperties>
</file>