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b w:val="false"/>
          <w:bCs/>
          <w:sz w:val="22"/>
          <w:szCs w:val="22"/>
        </w:rPr>
        <w:t>François Garczynski tel. 04 76 51 05 90 &lt;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mfgarski@free.fr</w:t>
        </w:r>
      </w:hyperlink>
      <w:r>
        <w:rPr>
          <w:b w:val="false"/>
          <w:bCs/>
          <w:sz w:val="22"/>
          <w:szCs w:val="22"/>
        </w:rPr>
        <w:t>&gt;&lt;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mfgarski.free.fr</w:t>
        </w:r>
      </w:hyperlink>
      <w:r>
        <w:rPr>
          <w:color w:val="000000"/>
          <w:sz w:val="22"/>
          <w:szCs w:val="22"/>
        </w:rPr>
        <w:t xml:space="preserve">/&gt; </w:t>
      </w:r>
      <w:r>
        <w:rPr>
          <w:b w:val="false"/>
          <w:bCs/>
          <w:color w:val="000000"/>
          <w:sz w:val="22"/>
          <w:szCs w:val="22"/>
        </w:rPr>
        <w:t>Grenoble 02/02/09</w:t>
      </w:r>
      <w:r>
        <w:rPr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lience, quand je te tien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 La résilience n’est pas du tout une histoire de réussite, c’est la bagarre, une stratégie de retour à la vie, la fabrication d’un récit de soi. Un récit n’est pas le retour du passé, c’est une réconciliation » Voilà une quarantaine de mots (sans indiquer mes coupures entre mots), empruntés au dos du livre du neuropsychiatre Boris Cyrulnik </w:t>
      </w:r>
      <w:r>
        <w:rPr>
          <w:rFonts w:cs="Times New Roman" w:ascii="Times New Roman" w:hAnsi="Times New Roman"/>
          <w:i/>
          <w:iCs/>
          <w:szCs w:val="24"/>
        </w:rPr>
        <w:t xml:space="preserve">Autobiographie d’un épouvantail </w:t>
      </w:r>
      <w:r>
        <w:rPr>
          <w:rFonts w:cs="Times New Roman" w:ascii="Times New Roman" w:hAnsi="Times New Roman"/>
          <w:szCs w:val="24"/>
        </w:rPr>
        <w:t xml:space="preserve"> (Odile Jacob 2008). Il cite cette jolie phrase d’enfant : « J’aime pas le passé, c’est trop difficile, d’abord le passé simple, ça n’existe pas, il n’y a que du passé compliqué 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ici encore 8 bouts de phrases empruntés à son livre </w:t>
      </w:r>
      <w:r>
        <w:rPr>
          <w:rFonts w:cs="Times New Roman" w:ascii="Times New Roman" w:hAnsi="Times New Roman"/>
          <w:i/>
          <w:iCs/>
          <w:szCs w:val="24"/>
        </w:rPr>
        <w:t xml:space="preserve">Les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vilains petits canards </w:t>
      </w:r>
      <w:r>
        <w:rPr>
          <w:rFonts w:cs="Times New Roman" w:ascii="Times New Roman" w:hAnsi="Times New Roman"/>
          <w:szCs w:val="24"/>
        </w:rPr>
        <w:t>(Odile Jacob 2001) :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manier la représentation de mon malheur et de sa mise en scène sous mon regard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étamorphiser sa meurtrissure en poésie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ueillir des fleurs sur du fumier 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'humour est libérateur et sublime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urire de sa propre souffrance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ette représentation psychique qui transforme un malheur en plaisir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nvertir les circonstances traumatisantes en un certain plaisir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n a besoin d’un autre pour jouer la comédie.</w:t>
      </w:r>
    </w:p>
    <w:p>
      <w:pPr>
        <w:pStyle w:val="Prformat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me monsieur Jourdain faisait de la prose sans le savoir, je suis un enfant de 71 ans faisant de la résilience avec mon bégaiement en renonçant à le cacher et à le contrôler. Je joue avec mes mots-à-maux comme conteur amateur et lecteur à haute voix en école et maison de retraite. Et je rappelle que bégayer, c’est dans la culture : alors mieux vaut en sourire et même en rire et faire rire, en réponse aux moqueries !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12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7:00Z</dcterms:created>
  <dc:creator>Anne-marie Simon</dc:creator>
  <dc:description/>
  <dc:language>en-US</dc:language>
  <cp:lastModifiedBy>françois</cp:lastModifiedBy>
  <cp:lastPrinted>2009-01-24T07:31:00Z</cp:lastPrinted>
  <dcterms:modified xsi:type="dcterms:W3CDTF">2009-02-02T08:18:00Z</dcterms:modified>
  <cp:revision>5</cp:revision>
  <dc:subject/>
  <dc:title>François</dc:title>
</cp:coreProperties>
</file>