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enturyGothic-Bold;Times New Roman" w:hAnsi="CenturyGothic-Bold;Times New Roman" w:cs="CenturyGothic-Bold;Times New Roman"/>
          <w:b/>
          <w:b/>
          <w:color w:val="000000"/>
          <w:sz w:val="44"/>
        </w:rPr>
      </w:pPr>
      <w:r>
        <w:rPr>
          <w:rFonts w:cs="CenturyGothic-Bold;Times New Roman" w:ascii="CenturyGothic-Bold;Times New Roman" w:hAnsi="CenturyGothic-Bold;Times New Roman"/>
          <w:b/>
          <w:color w:val="000000"/>
          <w:sz w:val="44"/>
        </w:rPr>
        <w:t>Les personnes bègues célèbr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enturyGothic-Bold;Times New Roman" w:hAnsi="CenturyGothic-Bold;Times New Roman" w:cs="CenturyGothic-Bold;Times New Roman"/>
          <w:b/>
          <w:b/>
          <w:color w:val="000000"/>
          <w:sz w:val="44"/>
        </w:rPr>
      </w:pPr>
      <w:r>
        <w:rPr>
          <w:rFonts w:cs="CenturyGothic-Bold;Times New Roman" w:ascii="CenturyGothic-Bold;Times New Roman" w:hAnsi="CenturyGothic-Bold;Times New Roman"/>
          <w:b/>
          <w:color w:val="000000"/>
          <w:sz w:val="4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enturyGothic-Bold;Times New Roman" w:hAnsi="CenturyGothic-Bold;Times New Roman" w:cs="CenturyGothic-Bold;Times New Roman"/>
          <w:b/>
          <w:b/>
          <w:color w:val="000000"/>
          <w:sz w:val="22"/>
        </w:rPr>
      </w:pPr>
      <w:r>
        <w:rPr>
          <w:rFonts w:cs="CenturyGothic-Bold;Times New Roman" w:ascii="CenturyGothic-Bold;Times New Roman" w:hAnsi="CenturyGothic-Bold;Times New Roman"/>
          <w:b/>
          <w:color w:val="000000"/>
          <w:sz w:val="26"/>
        </w:rPr>
        <w:t xml:space="preserve">Par Alexandre,  blog : </w:t>
      </w:r>
      <w:r>
        <w:rPr>
          <w:rFonts w:cs="Arial-BoldMT;Times New Roman" w:ascii="Arial-BoldMT;Times New Roman" w:hAnsi="Arial-BoldMT;Times New Roman"/>
          <w:b/>
          <w:color w:val="000000"/>
          <w:sz w:val="26"/>
        </w:rPr>
        <w:t>parole</w:t>
      </w:r>
      <w:r>
        <w:rPr>
          <w:rFonts w:cs="ArialMT;Times New Roman" w:ascii="ArialMT;Times New Roman" w:hAnsi="ArialMT;Times New Roman"/>
          <w:color w:val="000000"/>
          <w:sz w:val="26"/>
        </w:rPr>
        <w:t>debegue.free.fr/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enturyGothic-Bold;Times New Roman" w:hAnsi="CenturyGothic-Bold;Times New Roman" w:cs="CenturyGothic-Bold;Times New Roman"/>
          <w:b/>
          <w:b/>
          <w:color w:val="000000"/>
          <w:sz w:val="22"/>
        </w:rPr>
      </w:pPr>
      <w:r>
        <w:rPr>
          <w:rFonts w:cs="CenturyGothic-Bold;Times New Roman" w:ascii="CenturyGothic-Bold;Times New Roman" w:hAnsi="CenturyGothic-Bold;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>On s'imagine qu'une personne bègue devrait être dans l'incapacité d'exercer des métiers de communication, ou tout du moins, que le bégaiement est un obstacle à l'épanouissement professionn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>Un a priori vite balayé par cette liste de bègues célèbres :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Albert II (1958), prince de Monaco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Albert Einstein (1879-1955), physicien et mathématicien allemand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Anthony Quinn (1915-2001), réalisateur, producteur et acteur améric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Aristote (384 av. J.-C.-322 av. J.-C.), philosophe grec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Ben Johnson (1918-1996), acteur améric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Boris Becker (1967), tennisman allemand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Bruce Willis (1955), acteur améric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Charles Ier (1600-1649), roi d'Angleterre, d'Ecosse et d'Irlande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Charles Darwin (1809-1882), naturaliste britannique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Claude Ier (10 av. J.-C.-54 apr. J.-C.), empereur rom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Démosthène (384-322 av. J.-C.), homme politique et orateur athénie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Francois Bayrou, homme politique franç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George VI, (1895-1952) roi de Grande-Bretagne et d’Irlande du Nord, et empereur des Inde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Georges Clemenceau (1841-1929), homme politique franç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Gérard Depardieu, acteur franç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Isaac Newton (1642-1727), physicien, mathématicien et astronome angl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Jimmy Stewart (1908-1997), acteur améric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John Scatman, chanteur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Julia Roberts (1967), actrice américaine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Lewis Carroll (1832-1898), écrivain et mathématicien angl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Louis II le Bègue (846-879), roi de France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Louis XIII le Juste (1601-1643), roi de France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Louis Jouvet (1887-1951), acteur et metteur en scène franç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Marylin Monroe (1926-1962), actrice américaine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Moïse (XIIIe siècle av. J.-C.), prophète et législateur d’Israël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Molière, Jean-Baptiste Poquelin dit, (1622-1673), auteur dramatique et comédien franç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Napoléon 1er (1769-1821), empereur des Franç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Pierre Corneille (1606-1684), poète dramatique franç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Richard Branson (1950), entrepreneur britannique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Robert Boyle (1627-1691), physicien et chimiste irland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Sam Neil (1947), acteur néo-zélandais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Theodore Roosevelt (1858-1919), homme politique améric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Thomas Edison (1847-1931), inventeur améric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Tiger Woods (1975), golfeur améric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Tom Sizemore (1964), acteur américain</w:t>
      </w:r>
    </w:p>
    <w:p>
      <w:pPr>
        <w:pStyle w:val="Normal"/>
        <w:tabs>
          <w:tab w:val="clear" w:pos="708"/>
          <w:tab w:val="right" w:pos="86" w:leader="none"/>
          <w:tab w:val="left" w:pos="260" w:leader="none"/>
        </w:tabs>
        <w:ind w:left="260" w:hanging="260"/>
        <w:rPr>
          <w:rFonts w:ascii="CenturyGothic;Times New Roman" w:hAnsi="CenturyGothic;Times New Roman" w:cs="CenturyGothic;Times New Roman"/>
          <w:sz w:val="26"/>
        </w:rPr>
      </w:pPr>
      <w:r>
        <w:rPr>
          <w:rFonts w:cs="CenturyGothic;Times New Roman" w:ascii="CenturyGothic;Times New Roman" w:hAnsi="CenturyGothic;Times New Roman"/>
          <w:sz w:val="26"/>
        </w:rPr>
        <w:tab/>
        <w:t xml:space="preserve">• </w:t>
        <w:tab/>
        <w:t>Virgile (v. 70 av. J.-C.-19 av. J.-C.), poète latin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CenturyGothic;Times New Roman" w:cs="CenturyGothic;Times New Roman" w:ascii="CenturyGothic;Times New Roman" w:hAnsi="CenturyGothic;Times New Roman"/>
          <w:sz w:val="26"/>
        </w:rPr>
        <w:t xml:space="preserve">• </w:t>
      </w:r>
      <w:r>
        <w:rPr>
          <w:rFonts w:eastAsia="CenturyGothic;Times New Roman" w:cs="CenturyGothic;Times New Roman" w:ascii="CenturyGothic;Times New Roman" w:hAnsi="CenturyGothic;Times New Roman"/>
          <w:sz w:val="26"/>
        </w:rPr>
        <w:t xml:space="preserve"> </w:t>
      </w:r>
      <w:r>
        <w:rPr>
          <w:rFonts w:cs="CenturyGothic;Times New Roman" w:ascii="CenturyGothic;Times New Roman" w:hAnsi="CenturyGothic;Times New Roman"/>
          <w:sz w:val="26"/>
        </w:rPr>
        <w:t>Winston Churchill (1874-1965), homme politique britannique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enturyGothic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tyleACar">
    <w:name w:val="Style A Car"/>
    <w:basedOn w:val="Policepardfau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808080"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sz w:val="36"/>
      <w:szCs w:val="22"/>
    </w:rPr>
  </w:style>
  <w:style w:type="paragraph" w:styleId="StyleA">
    <w:name w:val="Style A"/>
    <w:basedOn w:val="Normal"/>
    <w:qFormat/>
    <w:pPr>
      <w:ind w:firstLine="851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2:00Z</dcterms:created>
  <dc:creator> </dc:creator>
  <dc:description/>
  <dc:language>en-US</dc:language>
  <cp:lastModifiedBy>françois</cp:lastModifiedBy>
  <dcterms:modified xsi:type="dcterms:W3CDTF">2008-10-22T15:52:00Z</dcterms:modified>
  <cp:revision>2</cp:revision>
  <dc:subject/>
  <dc:title>Propositions de communication</dc:title>
</cp:coreProperties>
</file>