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Courriel ouvert du 22/10/08</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Arts du récit et peur du bégaiement : </w:t>
      </w:r>
      <w:r>
        <w:rPr>
          <w:sz w:val="28"/>
          <w:szCs w:val="28"/>
        </w:rPr>
        <w:t>éprouvée par la personne qui bégaie ou non</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J’ai 71 ans et bégaie depuis l’âge de 4 ans. Conteur amateur depuis 2002, selon le conseil de Michèle, une thérapeute du bégaiement qui m’a dit : « Fais du théâtre ». Michèle, ex-bègue a été guérie par André, un professeur d’art dramatique qui était aussi ex-bègue et avait été guéri par l’art dramatique. </w:t>
      </w:r>
    </w:p>
    <w:p>
      <w:pPr>
        <w:pStyle w:val="TextBodyIndent"/>
        <w:rPr>
          <w:rFonts w:ascii="Times New Roman" w:hAnsi="Times New Roman" w:cs="Times New Roman"/>
        </w:rPr>
      </w:pPr>
      <w:r>
        <w:rPr>
          <w:rFonts w:cs="Times New Roman" w:ascii="Times New Roman" w:hAnsi="Times New Roman"/>
        </w:rPr>
        <w:t>En 2002 j’ai suivi 2 stages de théâtre puis croisé Raymond : un conteur amateur qui m’a donné envie d’entrer dans son association de conteurs amateurs, où j’ai dit que je bégaie. Pour les premiers spectacles, par peur d’improviser je récrivais mon conte choisi et l’apprenais par cœur. Selon le conseil de Raymond, qui à ma première répétition m’a dit « Assis-toi, tu gesticuleras moins », peu à peu je gesticule moins. Parler en gesticulant, c’est typique de bègues et même un avatar de traitements du bégaiement par la force, comme si rythmer la parole mot à mot avec 1 à 5 doigts cachés sous la table, dans une poche ou dans le dos, ou 1 ou 2 bras, ça aidait. S’y fier ça casse la parole sans aider et surtout ça fait perdre le contact visuel avec l’auditoire. Bégayer résulte de trop de force. Mieux vaut passer en douceur et retrouver ce contact visuel. Or le bégaiement, c’est dans les contes  (3 contes pour bégayer ou non).</w:t>
      </w:r>
    </w:p>
    <w:p>
      <w:pPr>
        <w:pStyle w:val="TextBodyIndent"/>
        <w:rPr/>
      </w:pPr>
      <w:r>
        <w:rPr/>
        <w:t>En récitant, je ne bégayais presque pas en répétition et encore moins en spectacle. Au bout de 6 mois, faute de temps pour apprendre par cœur, j’ai improvisé et découvert que c’était mieux. Un autre bègue, rencontré à l’association parole-bégaiement (APB)</w:t>
      </w:r>
      <w:r>
        <w:rPr>
          <w:vertAlign w:val="superscript"/>
        </w:rPr>
        <w:t xml:space="preserve"> 1</w:t>
      </w:r>
      <w:r>
        <w:rPr/>
        <w:t xml:space="preserve"> – plus de 700 thérapeutes du bégaiement, parents d’enfants bègues et bègues adultes – est passé quelques mois dans mon association de conteurs amateurs : apparemment, ça n’a posé aucun problème. Puis il a préféré une association de théâtre amateur. Depuis 2002, je suis aussi lecteur à haute voix en école primaire avec l’association Lire et faire lire et en maison de retraite avec Plum’lire : une association locale née de Lire et faire lire. Je bégaie encore mais moins, sans doute grâce à mes conteries et lectures à haute voix. Ce n’est pas extraordinaire, car il y eut et il y a encore des acteurs qui bégaient dans la vie, mais pas sur scène, comme Jean-Pierre Moulin</w:t>
      </w:r>
      <w:r>
        <w:rPr>
          <w:vertAlign w:val="superscript"/>
        </w:rPr>
        <w:t xml:space="preserve"> 2</w:t>
      </w:r>
      <w:r>
        <w:rPr/>
        <w:t xml:space="preserve"> (Bègues célèbres). Depuis l’enfance je savais ne plus bégayer en récitant, lisant un texte ou improvisant un rôle. Peu de bègues le sauraient. Je le dis souvent à l’APB et ça a fini par intéresser un homme de 26 ans : à sa première réunion dans une association de théâtre amateur, il a fait une improvisation sur un objet et découvert qu’il ne bégayait plus. Mais comme on lui demande une cotisation annuelle de plus de 200 €, bien chère quand on est payé moins que le S.M.I.C., il m’a demandé de venir dans mon association où la cotisation est 10 fois plus petite. </w:t>
      </w:r>
    </w:p>
    <w:p>
      <w:pPr>
        <w:pStyle w:val="TextBodyIndent"/>
        <w:rPr/>
      </w:pPr>
      <w:r>
        <w:rPr/>
        <w:t xml:space="preserve">Réponse non : l’association de conteurs amateurs ne pourrait se transformer en thérapie du bégaiement. Entre temps, l’association de théâtre amateur a fait une faveur à ce jeune homme en baissant sa cotisation de 100 €, ce qu’il a vivement accepté. Mon intention n’est pas de contester ce refus de mon association mais de souhaiter que des regroupements d’associations de conteurs amateur et théâtre amateur etc., comme le Centre des arts du récit en Isère (CARI), soient mieux informés sur les troubles de la parole et encouragent des personnes marquées par de tels troubles à rejoindre de telles associations. </w:t>
      </w:r>
    </w:p>
    <w:p>
      <w:pPr>
        <w:pStyle w:val="TextBodyIndent"/>
        <w:rPr/>
      </w:pPr>
      <w:r>
        <w:rPr/>
        <w:t>Site du CARI : comprendre les enjeux fondamentaux véhiculés, la parole est le fil conducteur, être attentif à la qualité de l’intervention des conteurs. Mais trop de qualité dans nos interventions peut nuire à la qualité de la communication avec l’auditoire. Dans une société qui reconnaît mieux les handicapés, ceux de la parole méritent une place. La parole n’est jamais un long fleuve tranquille, d’après l’imprévu des situations et des sentiments, éprouvés dans la réalité ou à éprouver selon le conte choisi. Du théâtre vient la scénothérapie, qu’appliquent des thérapeutes du bégaiement. Le CARI annonce un stage de sensibilisation aux ateliers contes thérapeutiques les 30, 31 mars et 1</w:t>
      </w:r>
      <w:r>
        <w:rPr>
          <w:vertAlign w:val="superscript"/>
        </w:rPr>
        <w:t>er</w:t>
      </w:r>
      <w:r>
        <w:rPr/>
        <w:t xml:space="preserve"> avril 2009 avec Pierre Lafforgue, psychiatre et formateur. J’ai parcouru son livre </w:t>
      </w:r>
      <w:r>
        <w:rPr>
          <w:vertAlign w:val="superscript"/>
        </w:rPr>
        <w:t>3</w:t>
      </w:r>
      <w:r>
        <w:rPr/>
        <w:t xml:space="preserve">, lui ai écrit et  il me répond que son expérience concerne des enfants psychotiques et autistes en hôpital de jour, mais pas le bégaiement. Je m’inscrirai à son stage. Même si on n’en parle pas encore, les arts du récit peuvent avoir un effet thérapeutique sur les troubles de parole. </w:t>
      </w:r>
    </w:p>
    <w:p>
      <w:pPr>
        <w:pStyle w:val="TextBodyIndent"/>
        <w:rPr/>
      </w:pPr>
      <w:r>
        <w:rPr/>
        <w:t>Thème de la 11</w:t>
      </w:r>
      <w:r>
        <w:rPr>
          <w:vertAlign w:val="superscript"/>
        </w:rPr>
        <w:t>ème</w:t>
      </w:r>
      <w:r>
        <w:rPr/>
        <w:t xml:space="preserve"> Journée mondiale du bégaiement, 22 octobre 2008 (affiche JMB) : </w:t>
      </w:r>
      <w:r>
        <w:rPr>
          <w:i/>
          <w:iCs/>
        </w:rPr>
        <w:t>N’ayons pas peur du bégaiement</w:t>
      </w:r>
      <w:r>
        <w:rPr/>
        <w:t>. Une peur éprouvée par la personne qui bégaie et aussi par celle qui ne bégaie pas...</w:t>
      </w:r>
    </w:p>
    <w:p>
      <w:pPr>
        <w:pStyle w:val="TextBodyIndent"/>
        <w:ind w:hanging="0"/>
        <w:rPr>
          <w:sz w:val="16"/>
          <w:szCs w:val="16"/>
        </w:rPr>
      </w:pPr>
      <w:r>
        <w:rPr>
          <w:rFonts w:eastAsia="Times"/>
          <w:sz w:val="22"/>
          <w:szCs w:val="22"/>
        </w:rPr>
        <w:t xml:space="preserve"> </w:t>
      </w:r>
    </w:p>
    <w:p>
      <w:pPr>
        <w:pStyle w:val="TextBodyIndent"/>
        <w:ind w:hanging="0"/>
        <w:rPr>
          <w:sz w:val="22"/>
          <w:szCs w:val="22"/>
        </w:rPr>
      </w:pPr>
      <w:r>
        <w:rPr>
          <w:sz w:val="22"/>
          <w:szCs w:val="22"/>
        </w:rPr>
        <w:t>1.</w:t>
      </w:r>
      <w:r>
        <w:rPr/>
        <w:t>&lt;</w:t>
      </w:r>
      <w:r>
        <w:rPr>
          <w:color w:val="000000"/>
        </w:rPr>
        <w:t>www.begaiement.org</w:t>
      </w:r>
      <w:r>
        <w:rPr/>
        <w:t>&gt;</w:t>
      </w:r>
    </w:p>
    <w:p>
      <w:pPr>
        <w:pStyle w:val="TextBodyIndent"/>
        <w:ind w:hanging="0"/>
        <w:rPr>
          <w:sz w:val="22"/>
          <w:szCs w:val="22"/>
        </w:rPr>
      </w:pPr>
      <w:r>
        <w:rPr>
          <w:sz w:val="22"/>
          <w:szCs w:val="22"/>
        </w:rPr>
        <w:t xml:space="preserve">2. Élizabeth Vinvent (2004) :  </w:t>
      </w:r>
      <w:r>
        <w:rPr>
          <w:i/>
          <w:iCs/>
          <w:sz w:val="22"/>
          <w:szCs w:val="22"/>
        </w:rPr>
        <w:t xml:space="preserve">Le bégaiement la parole désorchestrée </w:t>
      </w:r>
      <w:r>
        <w:rPr>
          <w:sz w:val="22"/>
          <w:szCs w:val="22"/>
        </w:rPr>
        <w:t>Les essentiels Milan p. 54-55</w:t>
      </w:r>
    </w:p>
    <w:p>
      <w:pPr>
        <w:pStyle w:val="Normal"/>
        <w:autoSpaceDE w:val="true"/>
        <w:jc w:val="both"/>
        <w:rPr/>
      </w:pPr>
      <w:r>
        <w:rPr>
          <w:sz w:val="22"/>
          <w:szCs w:val="22"/>
        </w:rPr>
        <w:t xml:space="preserve">3. Pierre Lafforgue (1995) : </w:t>
      </w:r>
      <w:r>
        <w:rPr>
          <w:i/>
          <w:iCs/>
          <w:sz w:val="22"/>
          <w:szCs w:val="22"/>
        </w:rPr>
        <w:t>Petit Poucet deviendra grand, le travail du conte</w:t>
      </w:r>
      <w:r>
        <w:rPr>
          <w:sz w:val="22"/>
          <w:szCs w:val="22"/>
        </w:rPr>
        <w:t xml:space="preserve"> Mollat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5:00Z</dcterms:created>
  <dc:creator>GARCZINSKI</dc:creator>
  <dc:description/>
  <dc:language>en-US</dc:language>
  <cp:lastModifiedBy>françois</cp:lastModifiedBy>
  <cp:lastPrinted>2008-10-22T22:36:00Z</cp:lastPrinted>
  <dcterms:modified xsi:type="dcterms:W3CDTF">2008-10-22T21:11:00Z</dcterms:modified>
  <cp:revision>13</cp:revision>
  <dc:subject/>
  <dc:title>Les deux branches de l’arbre </dc:title>
</cp:coreProperties>
</file>